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 подготовлен и вносится на рассмотр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ученого совета директором филиала ФГБОУ ВО «БГУ» в г. Братске                   Е.И. Епифанцев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-4"/>
          <w:sz w:val="12"/>
          <w:szCs w:val="12"/>
        </w:rPr>
      </w:pPr>
      <w:r>
        <w:rPr>
          <w:rFonts w:cs="Arial" w:ascii="Arial" w:hAnsi="Arial"/>
          <w:b/>
          <w:spacing w:val="-4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ГБОУ ВО «БАЙКАЛЬСКИЙ ГОСУДАРСТВЕННЫЙ УНИВЕРСИТЕТ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РЕШЕНИЕ УЧЕНОГО СОВЕТА от 08 апреля 2022 г. № ___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самообследовани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а федерального государственного бюдже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 высш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айкальский государственный университет» в г. Братске за 2021 год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eastAsia="en-US"/>
        </w:rPr>
        <w:t>пунктом 3 части 2 статьи 29 Федерального закона              от 29 декабря 2012 г. № 273-Ф3 «Об образовании в Российской Федерации», приказом Минобрнауки России от 14 июня 2013 г. № 462 «Об утверждении Порядка проведения самообследования образовательной организацией», приказом ректора ФГБОУ ВО «БГУ» от 04 марта 2022 г. № 93 «О проведении самообследования деятельности в ФГБОУ ВО «БГУ» за 2021 г.»</w:t>
      </w:r>
      <w:r>
        <w:rPr>
          <w:sz w:val="28"/>
          <w:szCs w:val="28"/>
        </w:rPr>
        <w:t>,                   ученый совет ФГБОУ ВО «БГУ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тчет о самообследовании деятельности филиала                          федерального государственного бюджетного образовательного учреждения высшего образования «Байкальский государственный университет»                          в г. Братске за 2021 год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  <w:tab w:val="left" w:pos="1275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                        В.В. Игнатенко</w:t>
      </w:r>
    </w:p>
    <w:p>
      <w:pPr>
        <w:pStyle w:val="Normal"/>
        <w:tabs>
          <w:tab w:val="clear" w:pos="709"/>
          <w:tab w:val="left" w:pos="0" w:leader="none"/>
          <w:tab w:val="left" w:pos="9639" w:leader="none"/>
          <w:tab w:val="left" w:pos="1275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  <w:tab w:val="left" w:pos="1275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  <w:tab w:val="left" w:pos="1275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  <w:tab w:val="left" w:pos="1275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  <w:tab w:val="left" w:pos="1275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  <w:tab w:val="left" w:pos="1275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  <w:tab w:val="left" w:pos="1275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  <w:tab w:val="left" w:pos="1275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  <w:tab w:val="left" w:pos="1275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  <w:tab w:val="left" w:pos="1275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  <w:tab w:val="left" w:pos="1275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  <w:tab w:val="left" w:pos="1275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  <w:tab w:val="left" w:pos="1275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  <w:tab w:val="left" w:pos="1275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  <w:tab w:val="left" w:pos="1275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  <w:tab w:val="left" w:pos="1275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>к решению № ___ ученого совета ФГБОУ ВО «БГУ» от 08.04.2022,</w:t>
      </w:r>
    </w:p>
    <w:p>
      <w:pPr>
        <w:pStyle w:val="Normal"/>
        <w:jc w:val="right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>протокол № 9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4"/>
          <w:sz w:val="28"/>
          <w:szCs w:val="28"/>
          <w:lang w:eastAsia="en-US"/>
        </w:rPr>
      </w:pPr>
      <w:r>
        <w:rPr>
          <w:rFonts w:eastAsia="Calibri"/>
          <w:spacing w:val="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Министерство науки и высшего образования Российской</w:t>
      </w:r>
      <w:r>
        <w:rPr>
          <w:spacing w:val="-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Федеральное государственное бюджетное образовательное учреждение</w:t>
      </w:r>
      <w:r>
        <w:rPr>
          <w:spacing w:val="-24"/>
          <w:sz w:val="28"/>
          <w:szCs w:val="28"/>
          <w:lang w:eastAsia="en-US"/>
        </w:rPr>
        <w:t xml:space="preserve"> 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  <w:lang w:val="ru-RU" w:eastAsia="en-US"/>
        </w:rPr>
        <w:t>высшего образования «Байкальский государственный</w:t>
      </w:r>
      <w:r>
        <w:rPr>
          <w:spacing w:val="-2"/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t>университет»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Т Ч Е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амообследовани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а федерального государственного бюджет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го учреждения высш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айкальский государственный университет» в г. Братс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320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32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ск,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</w:t>
      </w:r>
      <w:r>
        <w:br w:type="page"/>
      </w:r>
    </w:p>
    <w:p>
      <w:pPr>
        <w:pStyle w:val="Normal"/>
        <w:spacing w:before="240" w:after="120"/>
        <w:jc w:val="center"/>
        <w:rPr/>
      </w:pPr>
      <w:r>
        <w:rPr/>
        <w:t>Оглавление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08"/>
      </w:tblGrid>
      <w:tr>
        <w:trPr/>
        <w:tc>
          <w:tcPr>
            <w:tcW w:w="9498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………………………………………………………………………….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б образовательной организации ………………………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1. Общие сведения ………………………………………………………..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2. Структура филиала и система управления им ……………………….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…………………………………………….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  <w:tab w:val="left" w:pos="1134" w:leader="none"/>
              </w:tabs>
              <w:ind w:left="1112" w:hanging="5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ое обеспечение образова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еятельности ………………………………………………………………..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2. Система образования в филиале ………………………………………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3.  Внутренняя и внешняя оценка качества образования ………………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1168" w:leader="none"/>
              </w:tabs>
              <w:ind w:left="1168" w:hanging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кадрового обеспечения образовательной деятельности …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ind w:left="11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учебно-методического и библиотечно-информационного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еспечения …………………………………………………………………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ind w:left="1168" w:hanging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выпускников ………………………………………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исследовательская деятельность …………………………………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ая деятельность ………………………………………………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ая работа ……………………………………………………………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обеспечение …………………………………..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Финансово-экономическая деятельность …………………………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743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.2. Материально-техническое обеспечение и оснащенность    </w:t>
            </w:r>
          </w:p>
          <w:p>
            <w:pPr>
              <w:pStyle w:val="Normal"/>
              <w:ind w:left="743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разовательного процесса ……………………………………………….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дополнительного профессионального образования ………….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………………………………………………………………………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ложение 1…………………………………………..…………………………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</w:tbl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Самообследование филиала федерального государственного бюджетного образовательного учреждения высшего образования «Байкальский государственный университет» в городе Братске проводилось в соответствии с пунктом 3 части 2 статьи 29 Федерального закона от 29 декабря 2012 г. № 273-ФЗ «Об образовании в Российской Федерации», приказом Минобрнауки России от 14 июня 2013 г. № 462 «Об утверждении порядка проведения самообследования образовательной организацией», порядком проведения самообследования деятельности в ФГБОУ ВО «Байкальский государственный университет» за 2021 год от 04 марта 2022 г. и </w:t>
      </w:r>
      <w:r>
        <w:rPr>
          <w:sz w:val="28"/>
          <w:szCs w:val="28"/>
        </w:rPr>
        <w:t>распоряжением директора филиала ФГБОУ ВО «БГУ» в г. Братске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я в составе председателя – первого проректора университета Бубнова В. А., членов комиссии: Епифанцевой Е. И. – директора  филиала; Коробейниковой О. В. – декана факультета экономики и права; Грохотовой Н. В. – зав. кафедрой экономики; Чижиковой О.В. – зав. кафедрой права и управления; Богдановой Е. В. – начальника учебного отдела, рассмотрела материалы самообследования деятельности филиала федерального государственного бюджетного образовательного учреждения высшего образования «Байкальский государственный университет» в г. Братске за 2021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аботы по самообследованию проведен анализ структуры и системы управления филиалом, содержания основных профессиональных образовательных программ и условий их реализации, проведена оценка уровня и качества подготовки выпускников, их востребованности на рынке труда; научно-исследовательской деятельности; международной деятельности; финансово-экономической деятельности; системы дополнительного профессионального образования; воспитательной деятельности. Проведен анализ показателей деятельности, предусмотренных приказом Минобрнауки России от 10 декабря 2013 г. № 1324 «Об утверждении показателей деятельности образовательной организации, подлежащей самообследованию».</w:t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 об образовательной организации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щие сведения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лиал федерального </w:t>
      </w:r>
      <w:r>
        <w:rPr>
          <w:sz w:val="28"/>
          <w:szCs w:val="28"/>
        </w:rPr>
        <w:t>государственного бюджетного образовательного учреждения высшего образования «</w:t>
      </w:r>
      <w:r>
        <w:rPr>
          <w:bCs/>
          <w:sz w:val="28"/>
          <w:szCs w:val="28"/>
        </w:rPr>
        <w:t>Байкальский государственный университет» в г. Братске (далее – филиал)</w:t>
      </w:r>
      <w:r>
        <w:rPr>
          <w:sz w:val="28"/>
          <w:szCs w:val="28"/>
        </w:rPr>
        <w:t xml:space="preserve"> является обособленным структурным подразделением федерального государственного бюджетного образовательного учреждения высшего образования «Байкальский государственный университет»  (далее –  университет), расположенным вне места нахождения университета и осуществляющим постоянно все его функции или их часть, в том числе функции представ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ное официальное наименование – филиал федерального государственного бюджетного образовательного учреждения высшего образования «Байкальский государственный университет» в г. Братск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филиал ФГБОУ ВО «БГУ» в г. Братск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илиал находится по адресу: 665719, Иркутская область, г. Братск, жилой район Центральный, ул. К. Маркса, д. 14, телефон (3953) 46-64-34, факс (3953) 46-64-33, адрес официального сайт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gu</w:t>
        </w:r>
        <w:r>
          <w:rPr>
            <w:rStyle w:val="InternetLink"/>
            <w:color w:val="000000"/>
            <w:sz w:val="28"/>
            <w:szCs w:val="28"/>
            <w:u w:val="none"/>
          </w:rPr>
          <w:t>.bratsk.ru</w:t>
        </w:r>
      </w:hyperlink>
      <w:r>
        <w:rPr>
          <w:sz w:val="28"/>
          <w:szCs w:val="28"/>
        </w:rPr>
        <w:t xml:space="preserve">, электронная почта: </w:t>
      </w:r>
      <w:r>
        <w:rPr>
          <w:sz w:val="28"/>
          <w:szCs w:val="28"/>
          <w:lang w:val="en-US"/>
        </w:rPr>
        <w:t>di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gubrat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не является юридическим лиц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образован приказом Министерства образования Российской Федерации № 1412 от 30.03.2001 как филиал Иркутской государственной экономической академии в г. Братске Иркутской области и переименован   приказом Министерства образования России № 1550 от 26.04.2002 в филиал государственного образовательного учреждения высшего профессионального образования Байкальского государственного университета экономики и права. Приказом Федерального агентства по образованию Министерства образования и науки РФ № 1998 от 25.12.2008 филиал государственного образовательного учреждения высшего профессионального образования Байкальского государственного университета экономики и права в г. Братске переименован в филиал государственного образовательного учреждения высшего профессионального образования «Байкальский государственный университет экономики и права» в г. Братске. Приказом Министерства образования и науки № 1556 от 28.04.2011 филиал государственного образовательного учреждения высшего профессионального образования «Байкальский государственный университет экономики и права» в г. Братске переименован в филиал федерального государственного бюджетного образовательного учреждения высшего профессионального образования «Байкальский государственный университет экономики и права» в г. Братске. Приказом Министерства образования и науки Российской Федерации № 1252 от 29.10.2015 филиал федерального государственного бюджетного образовательного учреждения высшего профессионального образования «Байкальский государственный университет экономики и права» в г. Братске переименован в филиал федерального государственного бюджетного образовательного учреждения высшего образования «Байкальский государственный университет» в г. Братск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240" w:after="120"/>
        <w:jc w:val="center"/>
        <w:rPr/>
      </w:pPr>
      <w:r>
        <w:rPr>
          <w:b/>
          <w:bCs/>
          <w:sz w:val="28"/>
          <w:szCs w:val="28"/>
        </w:rPr>
        <w:t>1.2. Структура филиала и система управления им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управления и взаимодействия структурных подразделений филиала разработана и сформирована в соответствии с законодательством Российской Федерации, уставом университета и положением о филиале на принципах демократизации внутривузовской жизни, гласности, сочетания единоначалия и коллегиальности руковод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а филиала утверждается ректором университета по представлению директора филиала. Организационная структура филиала на 01.10.2021 года представлена на рис. 1. </w:t>
      </w:r>
    </w:p>
    <w:p>
      <w:pPr>
        <w:pStyle w:val="Normal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928495</wp:posOffset>
                </wp:positionH>
                <wp:positionV relativeFrom="paragraph">
                  <wp:posOffset>59690</wp:posOffset>
                </wp:positionV>
                <wp:extent cx="195135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фил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4.8pt;mso-wrap-distance-left:9.05pt;mso-wrap-distance-right:9.05pt;mso-wrap-distance-top:0pt;mso-wrap-distance-bottom:0pt;margin-top:4.7pt;mso-position-vertical-relative:text;margin-left:1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фил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66390</wp:posOffset>
                </wp:positionH>
                <wp:positionV relativeFrom="paragraph">
                  <wp:posOffset>65405</wp:posOffset>
                </wp:positionV>
                <wp:extent cx="635" cy="131445"/>
                <wp:effectExtent l="0" t="0" r="0" b="0"/>
                <wp:wrapNone/>
                <wp:docPr id="2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1" stroked="t" o:allowincell="f" style="position:absolute;margin-left:225.7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58615</wp:posOffset>
                </wp:positionH>
                <wp:positionV relativeFrom="paragraph">
                  <wp:posOffset>119380</wp:posOffset>
                </wp:positionV>
                <wp:extent cx="1549400" cy="484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Заместитель</w:t>
                              <w:br/>
                              <w:t>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38.15pt;mso-wrap-distance-left:9.05pt;mso-wrap-distance-right:9.05pt;mso-wrap-distance-top:0pt;mso-wrap-distance-bottom:0pt;margin-top:9.4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Заместитель</w:t>
                        <w:br/>
                        <w:t>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925320</wp:posOffset>
                </wp:positionH>
                <wp:positionV relativeFrom="paragraph">
                  <wp:posOffset>50165</wp:posOffset>
                </wp:positionV>
                <wp:extent cx="1944370" cy="314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24.8pt;mso-wrap-distance-left:9.05pt;mso-wrap-distance-right:9.05pt;mso-wrap-distance-top:0pt;mso-wrap-distance-bottom:0pt;margin-top:3.95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66390</wp:posOffset>
                </wp:positionH>
                <wp:positionV relativeFrom="paragraph">
                  <wp:posOffset>69215</wp:posOffset>
                </wp:positionV>
                <wp:extent cx="635" cy="131445"/>
                <wp:effectExtent l="0" t="0" r="0" b="0"/>
                <wp:wrapNone/>
                <wp:docPr id="5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2" stroked="t" o:allowincell="f" style="position:absolute;margin-left:225.7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16125</wp:posOffset>
                </wp:positionH>
                <wp:positionV relativeFrom="paragraph">
                  <wp:posOffset>52705</wp:posOffset>
                </wp:positionV>
                <wp:extent cx="635" cy="1254125"/>
                <wp:effectExtent l="0" t="0" r="0" b="0"/>
                <wp:wrapNone/>
                <wp:docPr id="6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3" stroked="t" o:allowincell="f" style="position:absolute;margin-left:158.7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296545</wp:posOffset>
                </wp:positionH>
                <wp:positionV relativeFrom="paragraph">
                  <wp:posOffset>47625</wp:posOffset>
                </wp:positionV>
                <wp:extent cx="4459605" cy="635"/>
                <wp:effectExtent l="0" t="0" r="0" b="0"/>
                <wp:wrapNone/>
                <wp:docPr id="7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4" stroked="t" o:allowincell="f" style="position:absolute;margin-left:-23.3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16125</wp:posOffset>
                </wp:positionH>
                <wp:positionV relativeFrom="paragraph">
                  <wp:posOffset>299720</wp:posOffset>
                </wp:positionV>
                <wp:extent cx="635" cy="131445"/>
                <wp:effectExtent l="0" t="0" r="0" b="0"/>
                <wp:wrapNone/>
                <wp:docPr id="8" name="AutoShape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6" stroked="t" o:allowincell="f" style="position:absolute;margin-left:158.7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16125</wp:posOffset>
                </wp:positionH>
                <wp:positionV relativeFrom="paragraph">
                  <wp:posOffset>607695</wp:posOffset>
                </wp:positionV>
                <wp:extent cx="635" cy="131445"/>
                <wp:effectExtent l="0" t="0" r="0" b="0"/>
                <wp:wrapNone/>
                <wp:docPr id="9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7" stroked="t" o:allowincell="f" style="position:absolute;margin-left:158.75pt;margin-top:4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020" distR="33020" simplePos="0" locked="0" layoutInCell="0" allowOverlap="1" relativeHeight="14">
                <wp:simplePos x="0" y="0"/>
                <wp:positionH relativeFrom="column">
                  <wp:posOffset>-296545</wp:posOffset>
                </wp:positionH>
                <wp:positionV relativeFrom="paragraph">
                  <wp:posOffset>299720</wp:posOffset>
                </wp:positionV>
                <wp:extent cx="164465" cy="635"/>
                <wp:effectExtent l="0" t="0" r="0" b="0"/>
                <wp:wrapNone/>
                <wp:docPr id="10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0" stroked="t" o:allowincell="f" style="position:absolute;margin-left:-23.3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296545</wp:posOffset>
                </wp:positionH>
                <wp:positionV relativeFrom="paragraph">
                  <wp:posOffset>54610</wp:posOffset>
                </wp:positionV>
                <wp:extent cx="1252220" cy="635"/>
                <wp:effectExtent l="0" t="0" r="0" b="0"/>
                <wp:wrapNone/>
                <wp:docPr id="11" name="AutoShape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1" stroked="t" o:allowincell="f" style="position:absolute;margin-left:-23.3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32910</wp:posOffset>
                </wp:positionH>
                <wp:positionV relativeFrom="paragraph">
                  <wp:posOffset>408305</wp:posOffset>
                </wp:positionV>
                <wp:extent cx="635" cy="131445"/>
                <wp:effectExtent l="0" t="0" r="0" b="0"/>
                <wp:wrapNone/>
                <wp:docPr id="12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0" stroked="t" o:allowincell="f" style="position:absolute;margin-left:333.3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32910</wp:posOffset>
                </wp:positionH>
                <wp:positionV relativeFrom="paragraph">
                  <wp:posOffset>18415</wp:posOffset>
                </wp:positionV>
                <wp:extent cx="635" cy="1563370"/>
                <wp:effectExtent l="0" t="0" r="0" b="0"/>
                <wp:wrapNone/>
                <wp:docPr id="13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9" stroked="t" o:allowincell="f" style="position:absolute;margin-left:333.3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35255</wp:posOffset>
                </wp:positionH>
                <wp:positionV relativeFrom="paragraph">
                  <wp:posOffset>10795</wp:posOffset>
                </wp:positionV>
                <wp:extent cx="1944370" cy="2571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но-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20.25pt;mso-wrap-distance-left:9.05pt;mso-wrap-distance-right:9.05pt;mso-wrap-distance-top:0pt;mso-wrap-distance-bottom:0pt;margin-top:0.8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учно-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52650</wp:posOffset>
                </wp:positionH>
                <wp:positionV relativeFrom="paragraph">
                  <wp:posOffset>10795</wp:posOffset>
                </wp:positionV>
                <wp:extent cx="1944370" cy="2571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бухгалте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20.25pt;mso-wrap-distance-left:9.05pt;mso-wrap-distance-right:9.05pt;mso-wrap-distance-top:0pt;mso-wrap-distance-bottom:0pt;margin-top:0.8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бухгалте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73245</wp:posOffset>
                </wp:positionH>
                <wp:positionV relativeFrom="paragraph">
                  <wp:posOffset>3175</wp:posOffset>
                </wp:positionV>
                <wp:extent cx="1703070" cy="6229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по учету кадров и правового </w:t>
                              <w:br/>
                              <w:t>сопров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49.05pt;mso-wrap-distance-left:9.05pt;mso-wrap-distance-right:9.05pt;mso-wrap-distance-top:0pt;mso-wrap-distance-bottom:0pt;margin-top:0.2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по учету кадров и правового </w:t>
                        <w:br/>
                        <w:t>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52650</wp:posOffset>
                </wp:positionH>
                <wp:positionV relativeFrom="paragraph">
                  <wp:posOffset>48895</wp:posOffset>
                </wp:positionV>
                <wp:extent cx="1944370" cy="2571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20.25pt;mso-wrap-distance-left:9.05pt;mso-wrap-distance-right:9.05pt;mso-wrap-distance-top:0pt;mso-wrap-distance-bottom:0pt;margin-top:3.8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б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36525</wp:posOffset>
                </wp:positionH>
                <wp:positionV relativeFrom="paragraph">
                  <wp:posOffset>78105</wp:posOffset>
                </wp:positionV>
                <wp:extent cx="1944370" cy="2571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уден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20.25pt;mso-wrap-distance-left:9.05pt;mso-wrap-distance-right:9.05pt;mso-wrap-distance-top:0pt;mso-wrap-distance-bottom:0pt;margin-top:6.1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уден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33020" distR="33020" simplePos="0" locked="0" layoutInCell="0" allowOverlap="1" relativeHeight="16">
                <wp:simplePos x="0" y="0"/>
                <wp:positionH relativeFrom="column">
                  <wp:posOffset>-283210</wp:posOffset>
                </wp:positionH>
                <wp:positionV relativeFrom="paragraph">
                  <wp:posOffset>8255</wp:posOffset>
                </wp:positionV>
                <wp:extent cx="164465" cy="635"/>
                <wp:effectExtent l="0" t="0" r="0" b="0"/>
                <wp:wrapNone/>
                <wp:docPr id="19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3" stroked="t" o:allowincell="f" style="position:absolute;margin-left:-22.3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52650</wp:posOffset>
                </wp:positionH>
                <wp:positionV relativeFrom="paragraph">
                  <wp:posOffset>115570</wp:posOffset>
                </wp:positionV>
                <wp:extent cx="1944370" cy="2571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20.25pt;mso-wrap-distance-left:9.05pt;mso-wrap-distance-right:9.05pt;mso-wrap-distance-top:0pt;mso-wrap-distance-bottom:0pt;margin-top:9.1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16125</wp:posOffset>
                </wp:positionH>
                <wp:positionV relativeFrom="paragraph">
                  <wp:posOffset>90170</wp:posOffset>
                </wp:positionV>
                <wp:extent cx="635" cy="131445"/>
                <wp:effectExtent l="0" t="0" r="0" b="0"/>
                <wp:wrapNone/>
                <wp:docPr id="21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5" stroked="t" o:allowincell="f" style="position:absolute;margin-left:158.7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73245</wp:posOffset>
                </wp:positionH>
                <wp:positionV relativeFrom="paragraph">
                  <wp:posOffset>106045</wp:posOffset>
                </wp:positionV>
                <wp:extent cx="1703070" cy="4038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тивно- </w:t>
                              <w:br/>
                              <w:t>хозяйствен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31.8pt;mso-wrap-distance-left:9.05pt;mso-wrap-distance-right:9.05pt;mso-wrap-distance-top:0pt;mso-wrap-distance-bottom:0pt;margin-top:8.3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тивно- </w:t>
                        <w:br/>
                        <w:t>хозяйствен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64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3190</wp:posOffset>
                </wp:positionH>
                <wp:positionV relativeFrom="paragraph">
                  <wp:posOffset>76200</wp:posOffset>
                </wp:positionV>
                <wp:extent cx="1944370" cy="4038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 xml:space="preserve">Центр дополнительного </w:t>
                              <w:br/>
                              <w:t xml:space="preserve">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31.8pt;mso-wrap-distance-left:9.05pt;mso-wrap-distance-right:9.05pt;mso-wrap-distance-top:0pt;mso-wrap-distance-bottom:0pt;margin-top:6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 xml:space="preserve">Центр дополнительного </w:t>
                        <w:br/>
                        <w:t xml:space="preserve">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19300</wp:posOffset>
                </wp:positionH>
                <wp:positionV relativeFrom="paragraph">
                  <wp:posOffset>139065</wp:posOffset>
                </wp:positionV>
                <wp:extent cx="635" cy="131445"/>
                <wp:effectExtent l="0" t="0" r="0" b="0"/>
                <wp:wrapNone/>
                <wp:docPr id="24" name="AutoShape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9" stroked="t" o:allowincell="f" style="position:absolute;margin-left:159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4450" distR="44450" simplePos="0" locked="0" layoutInCell="0" allowOverlap="1" relativeHeight="19">
                <wp:simplePos x="0" y="0"/>
                <wp:positionH relativeFrom="column">
                  <wp:posOffset>4232910</wp:posOffset>
                </wp:positionH>
                <wp:positionV relativeFrom="paragraph">
                  <wp:posOffset>24130</wp:posOffset>
                </wp:positionV>
                <wp:extent cx="140970" cy="635"/>
                <wp:effectExtent l="0" t="0" r="0" b="0"/>
                <wp:wrapNone/>
                <wp:docPr id="25" name="AutoShape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1" stroked="t" o:allowincell="f" style="position:absolute;margin-left:333.3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35">
                <wp:simplePos x="0" y="0"/>
                <wp:positionH relativeFrom="column">
                  <wp:posOffset>-296545</wp:posOffset>
                </wp:positionH>
                <wp:positionV relativeFrom="paragraph">
                  <wp:posOffset>138430</wp:posOffset>
                </wp:positionV>
                <wp:extent cx="16446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3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52650</wp:posOffset>
                </wp:positionH>
                <wp:positionV relativeFrom="paragraph">
                  <wp:posOffset>89535</wp:posOffset>
                </wp:positionV>
                <wp:extent cx="1944370" cy="3854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акультет экономики </w:t>
                              <w:br/>
                              <w:t>и права (ФЭ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30.35pt;mso-wrap-distance-left:9.05pt;mso-wrap-distance-right:9.05pt;mso-wrap-distance-top:0pt;mso-wrap-distance-bottom:0pt;margin-top:7.0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акультет экономики </w:t>
                        <w:br/>
                        <w:t>и права (ФЭ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73245</wp:posOffset>
                </wp:positionH>
                <wp:positionV relativeFrom="paragraph">
                  <wp:posOffset>31115</wp:posOffset>
                </wp:positionV>
                <wp:extent cx="1703070" cy="4038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31.8pt;mso-wrap-distance-left:9.05pt;mso-wrap-distance-right:9.05pt;mso-wrap-distance-top:0pt;mso-wrap-distance-bottom:0pt;margin-top:2.4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42435</wp:posOffset>
                </wp:positionH>
                <wp:positionV relativeFrom="paragraph">
                  <wp:posOffset>117475</wp:posOffset>
                </wp:positionV>
                <wp:extent cx="635" cy="131445"/>
                <wp:effectExtent l="0" t="0" r="0" b="0"/>
                <wp:wrapNone/>
                <wp:docPr id="29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2" stroked="t" o:allowincell="f" style="position:absolute;margin-left:334.0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41500</wp:posOffset>
                </wp:positionH>
                <wp:positionV relativeFrom="paragraph">
                  <wp:posOffset>-191770</wp:posOffset>
                </wp:positionV>
                <wp:extent cx="887730" cy="2768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776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федры</w:t>
                            </w:r>
                          </w:p>
                        </w:txbxContent>
                      </wps:txbx>
                      <wps:bodyPr wrap="square" lIns="45720" rIns="4572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5.05pt;margin-top:-15.15pt;width:69.85pt;height:2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фед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428875</wp:posOffset>
                </wp:positionH>
                <wp:positionV relativeFrom="paragraph">
                  <wp:posOffset>109220</wp:posOffset>
                </wp:positionV>
                <wp:extent cx="1668145" cy="2444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19.25pt;mso-wrap-distance-left:9.05pt;mso-wrap-distance-right:9.05pt;mso-wrap-distance-top:0pt;mso-wrap-distance-bottom:0pt;margin-top:8.6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28875</wp:posOffset>
                </wp:positionH>
                <wp:positionV relativeFrom="paragraph">
                  <wp:posOffset>77470</wp:posOffset>
                </wp:positionV>
                <wp:extent cx="1668145" cy="2381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а и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18.75pt;mso-wrap-distance-left:9.05pt;mso-wrap-distance-right:9.05pt;mso-wrap-distance-top:0pt;mso-wrap-distance-bottom:0pt;margin-top:6.1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а и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highlight w:val="yellow"/>
          <w:lang w:val="en-US"/>
        </w:rPr>
      </w:pPr>
      <w:r>
        <w:rPr>
          <w:i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ая структура филиала ФГБОУ ВО «БГУ» в г. Братске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В состав филиала входит один факультет – факультет экономики и права (ФЭП), объединяющий две выпускающие кафедры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кафедра экономи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кафедра права и 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филиалом осуществляет выборный орган – Совет филиала, председателем которого является директор филиала. Деятельность совета филиала регламентируется положением, планами работы филиала и совета на текущий год, в соответствии с которыми сов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труктуру филиа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по вопросам организации учебного процесса, отнесенным к компетенции филиа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утверждает учебные планы и образовательные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ы и темы научных исследов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ложения, регламентирующие деятельность филиа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слушивает ежегодные отчеты директора филиала, структурных подразделений по направлениям деятельности филиа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авливает перечень направлений подготовки, образовательных программ, планы приема по всем формам обучения в рамках лицензии и финансового обеспе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ешает вопросы создания, реорганизации и ликвидации структурных подразделений и утверждает их положения и др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состава Совета филиала осуществляются в соответствии с Положением о совете филиала. Заседания совета филиала проводятся не реже одного раза в месяц, протоколируются. Всю документацию, связанную с деятельностью совета, ведет технический секретарь совета филиала.</w:t>
      </w:r>
      <w:r>
        <w:rPr>
          <w:spacing w:val="-1"/>
          <w:sz w:val="28"/>
          <w:szCs w:val="28"/>
        </w:rPr>
        <w:t xml:space="preserve"> Из членов Совета филиала формируются комиссии, которые участвуют в подготовке вопросов, выносимых на заседания совета, разрабатывают нормативные документы, представляют их на утверждение совет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вет филиала постоянно заслушивает заведующих кафедрами и преподавателей по различным направлениям деятельности: учебной, учебно-методической, научной, сотрудничеству с работодателями, воспитательной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епосредственное управление деятельностью филиала осуществляет директор, назначаемый приказом ректора университет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ля более успешного сочетания вопросов перспективного планирования и </w:t>
      </w:r>
      <w:r>
        <w:rPr>
          <w:sz w:val="28"/>
          <w:szCs w:val="28"/>
        </w:rPr>
        <w:t>исполнения решений в конкретных областях деятельности филиала созданы под</w:t>
      </w:r>
      <w:r>
        <w:rPr>
          <w:spacing w:val="-1"/>
          <w:sz w:val="28"/>
          <w:szCs w:val="28"/>
        </w:rPr>
        <w:t>разделения, обладающие правами функционального руковод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дразделению, администрирующему учебный процесс, относится Учебный отде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К подразделению, администрирующему научные исследования, относится Центр информационных технолог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К прочим административным и хозяйственным подразделениям относятся: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93" w:leader="none"/>
        </w:tabs>
        <w:ind w:left="720" w:hanging="1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дел бухгалтер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93" w:leader="none"/>
        </w:tabs>
        <w:ind w:left="720" w:hanging="1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иблиотек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93" w:leader="none"/>
        </w:tabs>
        <w:ind w:left="720" w:hanging="11"/>
        <w:jc w:val="both"/>
        <w:rPr/>
      </w:pPr>
      <w:r>
        <w:rPr>
          <w:spacing w:val="-1"/>
          <w:sz w:val="28"/>
          <w:szCs w:val="28"/>
        </w:rPr>
        <w:t>Сектор по учету кадров и правового сопровожд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93" w:leader="none"/>
        </w:tabs>
        <w:ind w:left="720" w:hanging="1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тивно-хозяйственный сектор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93" w:leader="none"/>
        </w:tabs>
        <w:ind w:left="720" w:hanging="11"/>
        <w:jc w:val="both"/>
        <w:rPr/>
      </w:pPr>
      <w:r>
        <w:rPr>
          <w:spacing w:val="-1"/>
          <w:sz w:val="28"/>
          <w:szCs w:val="28"/>
        </w:rPr>
        <w:t>Центр дополнительного образова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Результаты работы каждой службы оцениваются показателями, регламентированными в планах работы филиал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-1"/>
          <w:sz w:val="28"/>
          <w:szCs w:val="28"/>
        </w:rPr>
        <w:t xml:space="preserve">Кроме того, в формате «Совета» в филиале действуют научно-методический совет, студенческий совет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рганизация взаимодействия структурных подразделений филиала осу</w:t>
        <w:softHyphen/>
        <w:t>ществляется через следующие виды связей: исполнение решений вышестоящих органов; внесение конструктивных предложений по совершенствованию жизнедеятельности филиала; взаимодействие структур во исполнение решений вышестоящих органов; творческое взаимодействие в создании и реализации проект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заимодействие факультета и кафедр, структурных подразделений филиала достигается через представи</w:t>
      </w:r>
      <w:r>
        <w:rPr>
          <w:spacing w:val="-1"/>
          <w:sz w:val="28"/>
          <w:szCs w:val="28"/>
        </w:rPr>
        <w:t>тельство сотрудников факультета и кафедр в Совете филиала, где решаются кардинальные вопросы жизнедеятельности факультета и кафедр; через участие в работе научно-методического совета, где рассматриваются, в основном, содержательные составляющие научной, образовательной и воспитательной деятельности подразделений и филиала в целом; через участие в работе деканского совещания, совещаний заведующих кафедр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филиале сформирована система документационного обеспечения, обеспечивающая эффективное управление филиалом, его структурных подразде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им образом, следует отметить, что управление филиалом соответствует принципам управления образовательного учреждения, требованиям законодательства, уставу университета и положению о филиале.</w:t>
      </w:r>
      <w:r>
        <w:br w:type="page"/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Образовательная деятельность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Организационно-правовое обеспечение образовательной                               деятельно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филиала осуществляется в соответствии с Конституцией РФ, федеральным законом «Об образовании в Российской Федерации» от 29.12.2012  № 273-ФЗ, федеральными государственными образовательными стандартами высшего образования, нормативными правовыми актами Министерства науки и высшего Российской Федерации, трудовым и административным законодательством РФ, уставом ФГБОУ ВО «БГУ», положением о филиале и локальными актами университета и фил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ГБОУ ВО «БГУ» состоит на учете в налоговом органе по месту нахождения филиала в г. Братске с 12.04.2001, КПП 380402001 (уведомление о постановке на налоговый учет от 12.01.2016 № 266402573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ложение о филиале ФГБОУ ВО «БГУ» в г. Братске, которым руководствовалась образовательная организация в 2021 году, утверждено ученым советом 29.01.2021 ФГБОУ ВО «БГ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ая деятельность филиала осуществляется в соответствии с бессрочной лицензией на право осуществления образовательной деятельности, регистрационный № 1991 от 10.03.2016, серия 90Л01 № 0009031 (Приложение № 3.2 к лицензии), и свидетельством о государственной аккредитации, регистрационный № 2710 от 22.11.2017, серия 90А01 № 0002846 (Приложение № 3 к свидетельству), выданными Федеральной службой по надзору в сфере образования и нау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зовательных программ, указанных в лицензии, представлен в таблице 1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филиала в соответствии с лицензией на право осуществления образовате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72"/>
        <w:gridCol w:w="2340"/>
        <w:gridCol w:w="2217"/>
        <w:gridCol w:w="2599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ды профессий, специальностей и направлений подгот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фессий, специальностей и направлений подготов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ваиваемые 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фессиям, специальностям и направлениям подготовки  квалификации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е образование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 образование – программы бакалавриа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ысшее образование - бакалавриа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ысшее образование - бакалавриа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3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ысшее образование - бакалавриа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е обучение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</w:t>
            </w:r>
          </w:p>
        </w:tc>
      </w:tr>
      <w:tr>
        <w:trPr>
          <w:trHeight w:val="1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и взрослы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полнительное профессиональное образовани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онные условия и требования по организации учебного процесса соблюдаются в соответствии с ФГОС В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лиал использует здания, помещения и территории в каждом из мест осуществления образовательной деятельности на законном основании. В 2021 году были заключены следующие договор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овор № 24 от 23.12.2021 о передаче имущества муниципального образования города Братска в безвозмездное пользование (г. Братск, ул. К.Маркса,14, срок действия – 01.01.2022-31.12.2024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овор № 96 от 25.10.2021 безвозмездного пользования муниципальным имуществом (г. Братск, ул. Крупской, 39, срок действия – шесть лет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существления образовательной деятельности в зданиях и помещениях филиала имеются заключения об их соответствии санитарным нормам и правилам и о соответствии объектов защиты обязательным требованиям пожарной безопасност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санитарно-эпидемиологическое заключение Территориального отдела управления Федеральной службы по надзору в сфере защиты прав потребителей и благополучия человека по Иркутской области в г. Братске и Братском районе № 38.БЦ.03.000.М.000030.04.16 от 21 апреля 2016 г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анитарно-эпидемиологическое заключение Территориального отдела управления Федеральной службы по надзору в сфере защиты прав потребителей и благополучия человека по Иркутской области в г. Братске и Братском районе № 38.БЦ.03.000.М.000163.04.11 от 04 апреля 2011 г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санитарно-эпидемиологическое заключение Управления Федеральной службы по надзору в сфере защиты прав потребителей и благополучия человека по Иркутской области № 38.ИЦ.06.000.М.000192.03.22 от 17 марта 2021 г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заключение Отдела надзорной деятельности и профилактической работы по г. Братску и Братскому району Главного Управления МЧС России по Иркутской области № 14 от 13 апреля 2017 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заключение Главного управления МЧС России по Иркутской области, Управления Государственного пожарного надзора № 38/18-5792 09.09.2006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На медицинское обслуживание обучающихся филиала заключен договор от 25.10.2021 с ОГБУЗ «Братская детская городская больница». С ОГАУЗ «Братская городская больница № 1» заключен бессрочный договор от 01.09.2017 о взаимном сотрудничестве в сфере профилактики социально значимых и опасных заболеваний и пропаганды здорового образа жизни среди молодежи. Медицинское обслуживание сотрудников филиала осуществляется в соответствии с договором возмездного оказания медицинских услуг № 24-мед от 16.03.2015 с ООО «МедХелп».</w:t>
      </w:r>
    </w:p>
    <w:p>
      <w:pPr>
        <w:pStyle w:val="Normal"/>
        <w:widowControl w:val="false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С ИП Дунаевой С. Я. заключен договор о сотрудничестве по предоставлению горячего питания в филиале.</w:t>
      </w:r>
    </w:p>
    <w:p>
      <w:pPr>
        <w:pStyle w:val="Normal"/>
        <w:widowControl w:val="false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Для обеспечения качества организации учебного процесса в соответствии с требованиями современного законодательства в области образования и на основе локальных нормативных актов университета в филиале разработаны и действуют локальные нормативные акты, регулирующие основные направления деятельности. </w:t>
      </w:r>
    </w:p>
    <w:p>
      <w:pPr>
        <w:pStyle w:val="Normal"/>
        <w:widowControl w:val="false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before="240" w:after="120"/>
        <w:jc w:val="center"/>
        <w:rPr/>
      </w:pPr>
      <w:r>
        <w:rPr>
          <w:b/>
          <w:bCs/>
          <w:sz w:val="28"/>
          <w:szCs w:val="28"/>
        </w:rPr>
        <w:t>2.2. Система образования в филиал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а образования в филиале создает условия для непрерывного образования посредством реализации основных профессиональных образовательных программ высшего образования (программ бакалавриата) и различных дополнительных образовательных программ (в частности, дополнительное профессиональное образование – повышение квалификации и профессиональная переподготовка).</w:t>
      </w:r>
    </w:p>
    <w:p>
      <w:pPr>
        <w:pStyle w:val="24"/>
        <w:widowControl w:val="false"/>
        <w:ind w:firstLine="709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одготовка по образовательным программам </w:t>
      </w:r>
      <w:r>
        <w:rPr>
          <w:b/>
          <w:iCs/>
          <w:sz w:val="28"/>
          <w:szCs w:val="28"/>
          <w:lang w:val="ru-RU"/>
        </w:rPr>
        <w:t>высшего образования</w:t>
      </w:r>
      <w:r>
        <w:rPr>
          <w:iCs/>
          <w:sz w:val="28"/>
          <w:szCs w:val="28"/>
          <w:lang w:val="ru-RU"/>
        </w:rPr>
        <w:t xml:space="preserve"> осуществляется в филиале по направлениям подготовки бакалавриата. Программы бакалавриата реализуются в филиале в соответствии с </w:t>
      </w:r>
      <w:r>
        <w:rPr>
          <w:sz w:val="28"/>
          <w:szCs w:val="28"/>
        </w:rPr>
        <w:t>федеральными государственными образовательными стандартами высшег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ru-RU"/>
        </w:rPr>
        <w:t xml:space="preserve"> (ФГОС ВО) по трем направлениям бакалавриата по 8 образовательным программам (профилям). Перечень реализуемых филиалом в 2021 году основных профессиональных образовательных программ (далее – ОПОП) представлен в таблице 2.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реализуемых филиалом основных профессиональных образова</w:t>
      </w:r>
      <w:r>
        <w:rPr/>
        <w:t xml:space="preserve">тельных программ (ОПОП) высшего образов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73"/>
        <w:gridCol w:w="3325"/>
        <w:gridCol w:w="831"/>
        <w:gridCol w:w="968"/>
        <w:gridCol w:w="938"/>
      </w:tblGrid>
      <w:tr>
        <w:trPr>
          <w:tblHeader w:val="true"/>
          <w:trHeight w:val="8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Код по ФГОС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/  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Направление подготовки 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Название ОПОП /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направленность (профи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Форма обучения</w:t>
            </w:r>
          </w:p>
        </w:tc>
      </w:tr>
      <w:tr>
        <w:trPr>
          <w:tblHeader w:val="true"/>
          <w:trHeight w:val="18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ч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оч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чно-заочная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ухгалтерский учет и налогооблож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ухгалтерский и налоговый уч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нансы и креди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нансы и кредит, бухгалтерский учет и налогооблож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кономика нефтегазового комплекс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8.03.02 Менеджмен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бизнес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8.03.02 Менеджмен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неджм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03.01 Юриспруденц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Юриспруден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</w:tr>
    </w:tbl>
    <w:p>
      <w:pPr>
        <w:pStyle w:val="2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ind w:firstLine="709"/>
        <w:rPr/>
      </w:pPr>
      <w:r>
        <w:rPr>
          <w:sz w:val="28"/>
          <w:szCs w:val="28"/>
          <w:lang w:val="ru-RU"/>
        </w:rPr>
        <w:t>Срок получения образования по программам бакалавриата в очной форме составляет 4 года, в очно-заочной и заочной форме – 4 года 6 месяцев.</w:t>
      </w:r>
    </w:p>
    <w:p>
      <w:pPr>
        <w:pStyle w:val="24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Контингент студентов</w:t>
      </w:r>
      <w:r>
        <w:rPr>
          <w:iCs/>
          <w:sz w:val="28"/>
          <w:szCs w:val="28"/>
          <w:lang w:val="ru-RU"/>
        </w:rPr>
        <w:t xml:space="preserve"> филиала</w:t>
      </w:r>
      <w:r>
        <w:rPr>
          <w:iCs/>
          <w:sz w:val="28"/>
          <w:szCs w:val="28"/>
        </w:rPr>
        <w:t xml:space="preserve">, обучающихся по образовательным программам </w:t>
      </w:r>
      <w:r>
        <w:rPr>
          <w:iCs/>
          <w:sz w:val="28"/>
          <w:szCs w:val="28"/>
          <w:lang w:val="ru-RU"/>
        </w:rPr>
        <w:t>бакалавриата в 2021 году</w:t>
      </w:r>
      <w:r>
        <w:rPr>
          <w:iCs/>
          <w:sz w:val="28"/>
          <w:szCs w:val="28"/>
        </w:rPr>
        <w:t>, представлен в таблицах 3, 4</w:t>
      </w:r>
      <w:r>
        <w:rPr>
          <w:iCs/>
          <w:sz w:val="28"/>
          <w:szCs w:val="28"/>
          <w:lang w:val="ru-RU"/>
        </w:rPr>
        <w:t xml:space="preserve"> и 5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видно из представленных данных, общий контингент обучающихся (на 01 октября 2021 г.) составил 345 чел., в т. ч. 49 чел. (14,20% от общей численности контингента) обучающихся по очной форме, 116 чел. (33,62% от общей численности контингента, включая обучающихся по индивидуальным учебным планам) – по очно-заочной форме, и 180 чел. (52,17% от общей численности контингента) – по заочной форме, включая обучающихся по индивидуальным учебным пла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обучающихся по очной форме 2 человека (4,08% от общего числа обучающихся по очной форме) обучаются за счет бюджетных ассигнований федерального бюджета и 47 человек (89,80% от общего числа обучающихся по очной форме) – по договорам об оказании платных образова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чно-заочной форме обучения весь контингент обучается по договорам об оказании платных образовательн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числа обучающихся по заочной форме 5 человек (2,78% от общего числа обучающихся по заочной форме) обучаются за счет бюджетных ассигнований федерального бюджета и 175 человек (97,22% от общего числа обучающихся по заочной форме) – по договорам об оказании платных образовательн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еденный контингент по программам высшего образования на 01.10.2021 в филиале составил 96,0 чел., при этом на первом курсе обучалось 26 чел., в т. ч. 11 чел. – по очной форме, 28 чел. – по очно-заочной форме и 26 чел. – по заоч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2021 года контингент обучающихся в филиале составил 340 чел., в т. ч. 33 чел. (9,71% от общей численности контингента) обучающихся по очной форме, 123 чел. (36,18% от общей численности контингента) – по очно-заочной форме, и 184 чел. (54,12% от общей численности контингента) – по заочной фор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количество выпускников филиала по программам высшего образования в 2021 году (с 01.10.2020 по 30.09.2021) составило 138 человек (за аналогичный период 2020 года – 179 человек). Выпуск по направлениям бакалавриата по очной форме обучения составил 28 человек, по заочной форме обучения – 110 человек (за аналогичный период 2020 года, соответственно  – 21 и 158 человек). Выпуска обучающихся по очно-заочной форме в 2021 году не было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численности студентов и выпуска по программам бакалавриата в 2021 году по очной форме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007"/>
        <w:gridCol w:w="691"/>
        <w:gridCol w:w="854"/>
        <w:gridCol w:w="694"/>
        <w:gridCol w:w="854"/>
        <w:gridCol w:w="694"/>
        <w:gridCol w:w="857"/>
        <w:gridCol w:w="694"/>
        <w:gridCol w:w="854"/>
        <w:gridCol w:w="694"/>
        <w:gridCol w:w="857"/>
        <w:gridCol w:w="1051"/>
        <w:gridCol w:w="929"/>
        <w:gridCol w:w="956"/>
        <w:gridCol w:w="828"/>
      </w:tblGrid>
      <w:tr>
        <w:trPr>
          <w:trHeight w:val="240" w:hRule="exac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направления подготовк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направления подготовки 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студентов по курсам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</w:t>
              <w:br/>
              <w:t>студентов</w:t>
              <w:br/>
              <w:t>на всех</w:t>
              <w:br/>
              <w:t>курсах</w:t>
              <w:br/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Из них обучаютс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з гр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3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пуск </w:t>
            </w:r>
          </w:p>
        </w:tc>
      </w:tr>
      <w:tr>
        <w:trPr>
          <w:trHeight w:val="210" w:hRule="exac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урс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урс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урс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урс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курс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</w:t>
              <w:br/>
            </w:r>
            <w:r>
              <w:rPr>
                <w:sz w:val="18"/>
                <w:szCs w:val="18"/>
              </w:rPr>
              <w:t>за счет</w:t>
              <w:br/>
              <w:t>бюджетных</w:t>
              <w:br/>
              <w:t>ассигнований</w:t>
              <w:br/>
              <w:t>федерального</w:t>
              <w:br/>
              <w:t>бюджет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договорам об оказании платных образовательных услуг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0" w:hRule="exac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</w:t>
              <w:br/>
            </w:r>
            <w:r>
              <w:rPr>
                <w:sz w:val="18"/>
                <w:szCs w:val="18"/>
              </w:rPr>
              <w:t>за счет</w:t>
              <w:br/>
              <w:t>бюджетных</w:t>
              <w:br/>
              <w:t>ассигнований</w:t>
              <w:br/>
              <w:t>федерального</w:t>
              <w:br/>
              <w:t>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них</w:t>
              <w:br/>
              <w:t>за счет</w:t>
              <w:br/>
              <w:t>бюджетных</w:t>
              <w:br/>
              <w:t>ассигнований</w:t>
              <w:br/>
              <w:t>федерального</w:t>
              <w:br/>
              <w:t>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них</w:t>
              <w:br/>
              <w:t>за счет</w:t>
              <w:br/>
              <w:t>бюджетных</w:t>
              <w:br/>
              <w:t>ассигнований</w:t>
              <w:br/>
              <w:t>федерального</w:t>
              <w:br/>
              <w:t>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них</w:t>
              <w:br/>
              <w:t>за счет</w:t>
              <w:br/>
              <w:t>бюджетных</w:t>
              <w:br/>
              <w:t>ассигнований</w:t>
              <w:br/>
              <w:t>федерального</w:t>
              <w:br/>
              <w:t>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них</w:t>
              <w:br/>
              <w:t>за счет</w:t>
              <w:br/>
              <w:t>бюджетных</w:t>
              <w:br/>
              <w:t>ассигнований</w:t>
              <w:br/>
              <w:t>федерального</w:t>
              <w:br/>
              <w:t>бюджета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95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Программы бакалавриата - 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37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по направления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03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спруденц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03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59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Всего по программам высшего образования в 2021 год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771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Всего по программам высшего образования в 2020 год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696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Всего по программам высшего образования в 2019 год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720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Всего по программам высшего образования в 2018 год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703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Всего по программам высшего образования в 2017 год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Численность студентов и выпуск по программам бакалавриата в 2021 году </w:t>
      </w:r>
      <w:r>
        <w:rPr/>
        <w:t>по очно-заочной форме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973"/>
        <w:gridCol w:w="708"/>
        <w:gridCol w:w="874"/>
        <w:gridCol w:w="709"/>
        <w:gridCol w:w="874"/>
        <w:gridCol w:w="708"/>
        <w:gridCol w:w="883"/>
        <w:gridCol w:w="709"/>
        <w:gridCol w:w="874"/>
        <w:gridCol w:w="708"/>
        <w:gridCol w:w="883"/>
        <w:gridCol w:w="1057"/>
        <w:gridCol w:w="804"/>
        <w:gridCol w:w="837"/>
        <w:gridCol w:w="776"/>
      </w:tblGrid>
      <w:tr>
        <w:trPr>
          <w:trHeight w:val="240" w:hRule="exac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 xml:space="preserve">Наименование </w:t>
              <w:br/>
              <w:t>направления подготовк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 xml:space="preserve">Код направления подготовки 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исленность студентов по курсам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/>
            </w:pPr>
            <w:r>
              <w:rPr/>
              <w:t>Численность</w:t>
              <w:br/>
              <w:t>студентов</w:t>
              <w:br/>
              <w:t>на всех</w:t>
              <w:br/>
              <w:t>курсах</w:t>
              <w:br/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/>
            </w:pPr>
            <w:r>
              <w:rPr/>
              <w:t>Из них обучаются (из гр. 13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/>
            </w:pPr>
            <w:r>
              <w:rPr/>
              <w:t xml:space="preserve">Выпуск </w:t>
            </w:r>
          </w:p>
        </w:tc>
      </w:tr>
      <w:tr>
        <w:trPr>
          <w:trHeight w:val="210" w:hRule="exac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 курс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 курс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 курс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4 курс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5 курс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sz w:val="18"/>
                <w:szCs w:val="18"/>
              </w:rPr>
              <w:t>за счет</w:t>
              <w:br/>
              <w:t>бюджетных</w:t>
              <w:br/>
              <w:t>ассигнований</w:t>
              <w:br/>
              <w:t>федерального</w:t>
              <w:br/>
              <w:t xml:space="preserve">бюджета 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sz w:val="18"/>
                <w:szCs w:val="18"/>
              </w:rPr>
              <w:t>по договорам об оказании платных образовательных услуг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3" w:hRule="exac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них</w:t>
              <w:br/>
              <w:t>за счет</w:t>
              <w:br/>
              <w:t>бюджетных</w:t>
              <w:br/>
              <w:t>ассигнований</w:t>
              <w:br/>
              <w:t>федерального</w:t>
              <w:br/>
              <w:t>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них</w:t>
              <w:br/>
              <w:t>за счет</w:t>
              <w:br/>
              <w:t>бюджетных</w:t>
              <w:br/>
              <w:t>ассигнований</w:t>
              <w:br/>
              <w:t>федерального</w:t>
              <w:br/>
              <w:t>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них</w:t>
              <w:br/>
              <w:t>за счет</w:t>
              <w:br/>
              <w:t>бюджетных</w:t>
              <w:br/>
              <w:t>ассигнований</w:t>
              <w:br/>
              <w:t>федерального</w:t>
              <w:br/>
              <w:t>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них</w:t>
              <w:br/>
              <w:t>за счет</w:t>
              <w:br/>
              <w:t>бюджетных</w:t>
              <w:br/>
              <w:t>ассигнований</w:t>
              <w:br/>
              <w:t>федерального</w:t>
              <w:br/>
              <w:t>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</w:t>
              <w:br/>
            </w:r>
            <w:r>
              <w:rPr>
                <w:sz w:val="18"/>
                <w:szCs w:val="18"/>
              </w:rPr>
              <w:t>за счет</w:t>
              <w:br/>
              <w:t>бюджетных</w:t>
              <w:br/>
              <w:t>ассигнований</w:t>
              <w:br/>
              <w:t>федерального</w:t>
              <w:br/>
              <w:t>бюджета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68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Программы бакалавриата - 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7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hanging="0"/>
              <w:rPr/>
            </w:pPr>
            <w:r>
              <w:rPr/>
              <w:t>в том числе по направлениям:</w:t>
            </w:r>
          </w:p>
          <w:p>
            <w:pPr>
              <w:pStyle w:val="Normal"/>
              <w:widowControl w:val="false"/>
              <w:autoSpaceDE w:val="false"/>
              <w:ind w:left="45" w:hanging="0"/>
              <w:rPr/>
            </w:pPr>
            <w:r>
              <w:rPr/>
              <w:t>Эконом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8.0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hanging="0"/>
              <w:rPr/>
            </w:pPr>
            <w:r>
              <w:rPr/>
              <w:t>Юриспруден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40.0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Всего по программам высшего образования в 2021 год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Всего по программам высшего образования в 2020 год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9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Всего по программам высшего образования в 2019 год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4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Всего по программам высшего образования в 2018 год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3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Всего по программам высшего образования в 2017 год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пределение численности студентов и выпуска по программам бакалавриата в 2021 году </w:t>
      </w:r>
      <w:r>
        <w:rPr/>
        <w:t>по заочной форме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937"/>
        <w:gridCol w:w="664"/>
        <w:gridCol w:w="810"/>
        <w:gridCol w:w="667"/>
        <w:gridCol w:w="775"/>
        <w:gridCol w:w="804"/>
        <w:gridCol w:w="816"/>
        <w:gridCol w:w="667"/>
        <w:gridCol w:w="863"/>
        <w:gridCol w:w="667"/>
        <w:gridCol w:w="825"/>
        <w:gridCol w:w="941"/>
        <w:gridCol w:w="961"/>
        <w:gridCol w:w="819"/>
        <w:gridCol w:w="790"/>
      </w:tblGrid>
      <w:tr>
        <w:trPr>
          <w:trHeight w:val="240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 xml:space="preserve">Наименование </w:t>
              <w:br/>
              <w:t>направления подготовк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 xml:space="preserve">Код направления подготовки 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исленность студентов по курсам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/>
            </w:pPr>
            <w:r>
              <w:rPr/>
              <w:t>Численность</w:t>
              <w:br/>
              <w:t>студентов</w:t>
              <w:br/>
              <w:t>на всех</w:t>
              <w:br/>
              <w:t>курсах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/>
            </w:pPr>
            <w:r>
              <w:rPr/>
              <w:t>Из них обучаются     (из гр.13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sz w:val="22"/>
                <w:szCs w:val="22"/>
              </w:rPr>
            </w:pPr>
            <w:r>
              <w:rPr/>
              <w:t>Выпу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 курс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 курс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 курс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4 курс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5 курс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exac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sz w:val="18"/>
                <w:szCs w:val="18"/>
              </w:rPr>
              <w:t>за счет</w:t>
              <w:br/>
              <w:t>бюджетных</w:t>
              <w:br/>
              <w:t>ассигнований</w:t>
              <w:br/>
              <w:t>федерального</w:t>
              <w:br/>
              <w:t>бюджет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sz w:val="18"/>
                <w:szCs w:val="18"/>
              </w:rPr>
              <w:t>по договорам об оказании платных образовательных услуг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3" w:hRule="exac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них</w:t>
              <w:br/>
              <w:t>за счет</w:t>
              <w:br/>
              <w:t>бюджетных</w:t>
              <w:br/>
              <w:t>ассигнований</w:t>
              <w:br/>
              <w:t>федерального</w:t>
              <w:br/>
              <w:t>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них</w:t>
              <w:br/>
              <w:t>за счет</w:t>
              <w:br/>
              <w:t>бюджетных</w:t>
              <w:br/>
              <w:t>ассигнований</w:t>
              <w:br/>
              <w:t>федерального</w:t>
              <w:br/>
              <w:t>бюдж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них</w:t>
              <w:br/>
              <w:t>за счет</w:t>
              <w:br/>
              <w:t>бюджетных</w:t>
              <w:br/>
              <w:t>ассигнований</w:t>
              <w:br/>
              <w:t>федерального</w:t>
              <w:br/>
              <w:t>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них</w:t>
              <w:br/>
              <w:t>за счет</w:t>
              <w:br/>
              <w:t>бюджетных</w:t>
              <w:br/>
              <w:t>ассигнований</w:t>
              <w:br/>
              <w:t>федерального</w:t>
              <w:br/>
              <w:t>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них</w:t>
              <w:br/>
              <w:t>за счет</w:t>
              <w:br/>
              <w:t>бюджетных</w:t>
              <w:br/>
              <w:t>ассигнований</w:t>
              <w:br/>
              <w:t>федерального</w:t>
              <w:br/>
              <w:t>бюджета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73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Программы высшего образования -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70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по направлениям: </w:t>
              <w:br/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8.03.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7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еджмен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8.03.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спруденц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40.03.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0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сего по программам бакалавриата в 2021 год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50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сего по программам бакалавриата в 2020 год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  <w:tr>
        <w:trPr>
          <w:trHeight w:val="55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сего по программам бакалавриата в 2019 год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8</w:t>
            </w:r>
          </w:p>
        </w:tc>
      </w:tr>
      <w:tr>
        <w:trPr>
          <w:trHeight w:val="56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сего по программам бакалавриата в 2018 год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6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5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56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сего по программам бакалавриата в 2017 год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7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в филиал по программам высшего образова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рганизация приемной кампании в филиале Байкальского государственного университета в г. Братске осуществляется на основании правил приема в ФГБОУ ВО «Байкальский Государственный Университет» и его филиалы на обучение по образовательным программам высшего образования – программам бакалавриата, программам специалитета, программам магистратуры на 2021/22 учебный год (далее Правила прием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курс и зачисление в университет по направлениям бакалавриата проводился на основании результатов Единого государственного экзамена (ЕГЭ) по требуемым дисциплинам или по вступительным испытаниям, проводимым университетом для категории лиц, определенных Министерством образовании и науки РФ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аблице 6 представлен перечень направлений бакалавриата и вступительных испытаний, по которым проводился набор на 2021/22 учебный г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емная комиссия филиала «БГУ» в г. Братске утверждается Ученым советом БГУ из числа высококвалифицированных специалистов. Экзаменационные материалы, необходимые для зачисления в ВУЗ определенной категории граждан, готовились своевременно и соответствуют требованиям, предъявляемым к программам среднего общего обра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я информация о работе конкурсной приемной комиссии оперативно размещалась на официальном сайте филиала в разделе «Абитуриент».</w:t>
      </w:r>
    </w:p>
    <w:p>
      <w:pPr>
        <w:pStyle w:val="Normal"/>
        <w:tabs>
          <w:tab w:val="clear" w:pos="709"/>
          <w:tab w:val="left" w:pos="3587" w:leader="none"/>
        </w:tabs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6</w:t>
      </w:r>
    </w:p>
    <w:p>
      <w:pPr>
        <w:pStyle w:val="Normal"/>
        <w:tabs>
          <w:tab w:val="clear" w:pos="709"/>
          <w:tab w:val="left" w:pos="3587" w:leader="none"/>
        </w:tabs>
        <w:jc w:val="center"/>
        <w:rPr/>
      </w:pPr>
      <w:r>
        <w:rPr>
          <w:rFonts w:eastAsia="Calibri"/>
          <w:sz w:val="28"/>
          <w:szCs w:val="28"/>
        </w:rPr>
        <w:t xml:space="preserve">Перечень направлений бакалавриата и вступительных испытаний </w:t>
      </w:r>
    </w:p>
    <w:p>
      <w:pPr>
        <w:pStyle w:val="Normal"/>
        <w:tabs>
          <w:tab w:val="clear" w:pos="709"/>
          <w:tab w:val="left" w:pos="3587" w:leader="none"/>
        </w:tabs>
        <w:jc w:val="center"/>
        <w:rPr/>
      </w:pPr>
      <w:r>
        <w:rPr/>
        <w:t>на 2021/22 учебный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96"/>
        <w:gridCol w:w="2079"/>
        <w:gridCol w:w="1244"/>
        <w:gridCol w:w="2080"/>
        <w:gridCol w:w="1210"/>
      </w:tblGrid>
      <w:tr>
        <w:trPr>
          <w:trHeight w:val="6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д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Направления бакалавриат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филь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тупительные испытания</w:t>
            </w:r>
          </w:p>
        </w:tc>
      </w:tr>
      <w:tr>
        <w:trPr>
          <w:trHeight w:val="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Приоритет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иоритет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иоритет 3</w:t>
            </w:r>
          </w:p>
        </w:tc>
      </w:tr>
      <w:tr>
        <w:trPr>
          <w:trHeight w:val="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.03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Юриспруден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бщий профи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странный язык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 и ИК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</w:tr>
      <w:tr>
        <w:trPr>
          <w:trHeight w:val="9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.03.0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Эконом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хгалтерский учёт и налогообложени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ществознание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странный язык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 и ИК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</w:tr>
      <w:tr>
        <w:trPr>
          <w:trHeight w:val="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ы и креди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ка нефтегазового комплекс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.03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неджмен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правление бизнесо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тоги приема студентов на </w:t>
      </w: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 xml:space="preserve"> курс филиала БГУ в г. Братске в 2021 году на места, финансируемые из федеральн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иалу «БГУ» в г. Братске в соответствии с решением ученого совета университета № 1 от 26 февраля 2021 г., выделены 3 бюджетных места по программам высшего образования – 1 по очной и 2 очно-заочной форме обучения в рамках целевой и особой квот.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и приема абитуриентов в 2021 году на места, финансируемые из федерального бюджета представленные в таблице 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приема абитуриентов в 2021 году на мес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уемые из федерального бюджета</w:t>
      </w:r>
    </w:p>
    <w:tbl>
      <w:tblPr>
        <w:tblW w:w="9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983"/>
        <w:gridCol w:w="480"/>
        <w:gridCol w:w="549"/>
        <w:gridCol w:w="465"/>
        <w:gridCol w:w="624"/>
        <w:gridCol w:w="600"/>
        <w:gridCol w:w="741"/>
        <w:gridCol w:w="636"/>
        <w:gridCol w:w="636"/>
        <w:gridCol w:w="636"/>
      </w:tblGrid>
      <w:tr>
        <w:trPr>
          <w:trHeight w:val="1116" w:hRule="atLeast"/>
          <w:cantSplit w:val="true"/>
        </w:trPr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 xml:space="preserve">Код специальности </w:t>
            </w:r>
          </w:p>
        </w:tc>
        <w:tc>
          <w:tcPr>
            <w:tcW w:w="2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Направление подготовки (специальность)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го бюджетных мест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Подано заявления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курс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Cs w:val="28"/>
              </w:rPr>
              <w:t>Проходной бал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числено</w:t>
            </w:r>
          </w:p>
        </w:tc>
      </w:tr>
      <w:tr>
        <w:trPr>
          <w:trHeight w:val="1924" w:hRule="atLeast"/>
          <w:cantSplit w:val="true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го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меют льготу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ий конкур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меют льгот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ий конкурс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меют льго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меют льготу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9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.03.01</w:t>
            </w:r>
          </w:p>
        </w:tc>
        <w:tc>
          <w:tcPr>
            <w:tcW w:w="2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Экономика (очная форма обучения)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.03.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Юриспруденция (очно-заочная форма обучения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тоги приема студентов на </w:t>
      </w: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 xml:space="preserve"> курс филиала БГУ в г. Братске в 2021 году на места по договору оказания платных образовательных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абитуриентов, подавших заявления на очную форму обучения на места, оплачиваемые по договору оказания платны образовательных услуг, составляет – 13 чел.; на очно-заочную форму 3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.; на заочную форму 29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аблице 8 представлены сведения о наборе на места, оплачиваемые по договору оказания платных образовательных услу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аблица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наборе на места, оплачиваемые по договору оказания платных образовательных услуг на 2021/2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37"/>
        <w:gridCol w:w="801"/>
        <w:gridCol w:w="978"/>
        <w:gridCol w:w="801"/>
        <w:gridCol w:w="801"/>
        <w:gridCol w:w="978"/>
        <w:gridCol w:w="801"/>
        <w:gridCol w:w="801"/>
        <w:gridCol w:w="978"/>
        <w:gridCol w:w="801"/>
      </w:tblGrid>
      <w:tr>
        <w:trPr>
          <w:trHeight w:val="72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правления подготовк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чная форма обучения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о-заочная форма обучения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110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редполагаемый набо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ано заявлений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лючили догово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редполагаемый набо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ано заявл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лючили догово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редполагаемый набо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ано заявл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лючили договор</w:t>
            </w:r>
          </w:p>
        </w:tc>
      </w:tr>
      <w:tr>
        <w:trPr>
          <w:trHeight w:val="25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.03.01 Юриспруденц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8.03.01 Эконом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8.03.02 Менеджмен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давших заявление заключили договор 68 челове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8"/>
          <w:szCs w:val="28"/>
        </w:rPr>
        <w:t xml:space="preserve">Сведения об итогах приема на 2021/2022 учебный год на места, оплачиваемые по договору оказания платных образовательных и на места, </w:t>
      </w:r>
      <w:r>
        <w:rPr/>
        <w:t>финансируемые из федерально государственного бюджет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21"/>
        <w:gridCol w:w="1376"/>
        <w:gridCol w:w="1375"/>
        <w:gridCol w:w="1374"/>
        <w:gridCol w:w="1515"/>
        <w:gridCol w:w="1769"/>
      </w:tblGrid>
      <w:tr>
        <w:trPr>
          <w:trHeight w:val="6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правления подготовки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чная форма обучен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чно-заочная форма обуч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162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а, оплачиваемые по договору оказания платных образовательны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а, финансируемые из федерально государствен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а, оплачиваемые по договору оказания платных образовательны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а, финансируемые из федерально государственн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а, оплачиваемые по договору оказания платных образовательных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.03.01 Юриспруден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.03.01 Эконом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.03.02 Менеджмен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8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редний балл ЕГЭ поступающих, при зачислении составил: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очную форму обучения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за счет бюджетных ассигнований по направлению подготовки «Экономика» – 57,1 балла;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очно-заочную форму обучения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за счет бюджетных ассигнований по направлению подготовки «Юриспруденция» – 65,3 балла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очную форму обучения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по договорам об оказании платных образовательных услуг по направлению подготовки «Юриспруденция» – 57,6 балла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очно-заочную форму обучения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по договорам об оказании платных образовательных услуг по направлению подготовки «Экономика» – 51,6 балла, по направлению подготовки «Юриспруденция» – 54,1 балл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На местах</w:t>
      </w:r>
      <w:r>
        <w:rPr>
          <w:rFonts w:eastAsia="Calibri"/>
          <w:color w:val="000000"/>
          <w:sz w:val="28"/>
          <w:szCs w:val="28"/>
        </w:rPr>
        <w:t>, за счет бюджетных ассигнований, по очно-заочной форме обучения наибольший средний балл ЕГЭ отмечается у обучающихся по направлению подготовки «Юриспруденция»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наименьший средний балл ЕГЭ – у обучающихся на местах по договорам об оказании платных образовательных услуг по направлению подготовки «Экономика» по очно-заочной форме – 51,6 балла. </w:t>
      </w:r>
    </w:p>
    <w:p>
      <w:pPr>
        <w:pStyle w:val="Style20"/>
        <w:tabs>
          <w:tab w:val="clear" w:pos="709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ab/>
        <w:t>Средний балл ЕГЭ студентов, принятых по результатам ЕГЭ на обучение по очной форме по программам бакалавриата за счет средств соответствующих бюджетов бюджетной системы Российской Федерации и с оплатой стоимости затрат на обучение физическими и юридическими лицами в 2021 году составил 57,53 балла.</w:t>
      </w:r>
    </w:p>
    <w:p>
      <w:pPr>
        <w:pStyle w:val="Style20"/>
        <w:tabs>
          <w:tab w:val="clear" w:pos="709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>Так как в 2020 г. филиал «БГУ» был исключен из Правил приема, целесообразно рассматривать изменения в наборе абитуриентов в сравнении с 2019 г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работы приёмной комиссии филиала БГУ в г. Братске количество студентов очной формы обучения, зачисленных на первый курс обучения в 2021 г. на 41% меньше, чем в 2019 г. По заочной форме обучения количество зачисленных на первый курс в 2021 г. уменьшилось на 61%, по очно-заочной форме уменьшилось на 15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 xml:space="preserve"> набора студентов определяется следующими факторами: 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bCs/>
          <w:sz w:val="28"/>
          <w:szCs w:val="28"/>
        </w:rPr>
        <w:t>повышены минимальные баллы по каждому вступительному испытанию;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 новых образовательных стандартов по направлениям 38.03.01 Экономика, 38.03.02 Менеджмент, 40.03.01 Юриспруденция, в соответствии с которыми обучение по заочной форме возможно только для лиц, имеющих высшее образование (кроме направления 40.03.01 Юриспруденция, где такая возможность есть у лиц, имеющих профильное средне-специальное образование), что значительно сократило число поступающих, проживающих на отдаленных территориях;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ие лицензии на право ведения образовательной деятельности по направлению бакалавриата 40.03.01 Юриспруденция Братским государственным университетом (конкурентом БГУ); 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количества выпускников одиннадцатых классов школ города и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филиале регулярно проводились Дни открытых дверей, были проведены круглые столы, лекции для выпускников 2021 г. по Экономике, Юриспру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информационного поля и формирование интереса к приемной кампании филиал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ое образовани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а дополнительного образования в филиале включает довузовскую подготовку, обучение по программам дополнительного профессионального образования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узовская подготовка абитуриент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подавателями филиала проводится активная профориентационная работа, результатом которой является стабильный интерес выпускников к предлагаемым филиалом образовательным программ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целью повышения эффективности и качества работы с абитуриентами, содержательного и организационного взаимодействия с образовательными учреждениями г. Братска, Братского района и северных территорий Иркутской области, оптимизации и эффективности управления информационной и рекламной работой как внутри филиала, так и во внешней среде через систему печатных и электронных СМИ, в филиале реализуется проект «Университетский округ». </w:t>
      </w:r>
      <w:r>
        <w:rPr>
          <w:sz w:val="28"/>
          <w:szCs w:val="28"/>
        </w:rPr>
        <w:t xml:space="preserve">Довузовская подготовка является составной частью этого проек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ект «Университетский округ» включает несколько направлений деятельности – это профориентационная работа, проводимая среди школьников, повышение профессиональной компетенции педагогических работников и повышение профессиональной компетентности сотрудников и руководящих работников, занятых в экономической и правовой сферах деятельности (рис. 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деятельность включ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роприятия, определенные соглашениями о сотрудничестве с департаментами образования г. Братска, Братского района, городов и поселений Северных территорий Иркут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роприятия, определенные соглашениями о сотрудничестве со школами, организациями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ей открытых дверей, ярмарок учебных заве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уроков финансовой, налоговой и правовой грамот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ми образования г. Братска и Братского района ежегодно проводятся ярмарки высших учебных заведений, в которых филиал принимает активное участие. Сотрудники, преподаватели и обучающиеся филиала встречаются на ярмарках с выпускниками, рассказывают им о реализуемых в филиале образовательных программах, о научной деятельности и общественной жизни филиала, а также демонстрируются фильмы и предлагается рекламная продукция о филиал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меются долгосрочные соглашения о сотрудничестве со школами г. Братска № 12, 14, 16, 26, 42, с лицеем № 2, с гимназией № 1, а также со школами Братского района. Соглашения о сотрудничестве предусматривают совместную научно-исследовательскую, научно-методическую и культурно-воспитательную деятельность филиала и образовательной организации с привлечением обучающихся филиала и шко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рамках долгосрочных соглашений со школами, преподаватели и обучающиеся филиала принимают участие в научно-практических конференциях, в открытых уроках, в заседаниях круглых столов, проводимых в школах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дним из видов профориентационной деятельности являются встречи с выпускниками школ, средних профессиональных учебных заведений, которые оказывают большое влияние на формирование интереса у абитуриентов к образовательным программам, реализуемым в филиа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80</wp:posOffset>
                </wp:positionH>
                <wp:positionV relativeFrom="paragraph">
                  <wp:posOffset>228600</wp:posOffset>
                </wp:positionV>
                <wp:extent cx="0" cy="4914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8pt" to="35.4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728535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285320"/>
                          <a:chOff x="0" y="0"/>
                          <a:chExt cx="5828760" cy="728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28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1376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«Университетский округ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55760"/>
                            <a:ext cx="2973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ориентацион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4400"/>
                            <a:ext cx="102816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госрочные соглашения о сотрудничестве с департаментом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914400"/>
                            <a:ext cx="84528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госрочные соглашения о сотрудничестве со школами и проф. уч. завед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914400"/>
                            <a:ext cx="79956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и открытых дверей, ярмарки учебных заве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4400"/>
                            <a:ext cx="79884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ки финансовой,  налоговой, правовой грамот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513880"/>
                            <a:ext cx="3199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профессиональной компетентности педагогических и руководящих работников образовательных учре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314160"/>
                            <a:ext cx="1370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повышения квалификации для руководящих работников (объем от 250 ч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314160"/>
                            <a:ext cx="1028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по-вышения ква-лификации для педагогичес-ких работни-ков (объем от 16 час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314160"/>
                            <a:ext cx="1028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ы (объем 8-16 час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314160"/>
                            <a:ext cx="913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методические конфер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799160"/>
                            <a:ext cx="31996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профессиональной компетентности сотрудников и руководителей предприятий, организаций и учреждений в сфере экономики и 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599440"/>
                            <a:ext cx="1370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госрочные соглашения о сотрудничестве с предприятиями, учреждениями и организац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599440"/>
                            <a:ext cx="9144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пециалис-тов и руко- водящих работников по направлениям от организаций по програм- мам 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5599440"/>
                            <a:ext cx="9136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ы и курсы повы-шения ква-лиф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5599440"/>
                            <a:ext cx="10281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практические конфер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51436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69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73.65pt" coordorigin="0,0" coordsize="9179,11473">
                <v:rect id="shape_0" stroked="f" o:allowincell="f" style="position:absolute;left:0;top:0;width:9178;height:114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9;top:179;width:4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«Университетский округ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718;width:468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ориентацион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440;width:1618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госрочные соглашения о сотрудничестве с департаментом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440;width:1330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госрочные соглашения о сотрудничестве со школами и проф. уч. завед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440;width:1258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и открытых дверей, ярмарки учебных заве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440;width:1257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ки финансовой,  налоговой, правовой грамот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959;width:50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профессиональной компетентности педагогических и руководящих работников образовательных учре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219;width:21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повышения квалификации для руководящих работников (объем от 250 ч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219;width:161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по-вышения ква-лификации для педагогичес-ких работни-ков (объем от 16 час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219;width:161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ы (объем 8-16 час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5219;width:14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методические конфер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7558;width:5038;height:1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профессиональной компетентности сотрудников и руководителей предприятий, организаций и учреждений в сфере экономики и пр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8818;width:215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госрочные соглашения о сотрудничестве с предприятиями, учреждениями и организац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818;width:143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пециалис-тов и руко- водящих работников по направлениям от организаций по програм- мам 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8818;width:14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ы и курсы повы-шения ква-л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8818;width:161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практические конфер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,8100" to="2710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499" to="2518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900" to="251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60" to="25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Рис. 2. </w:t>
      </w:r>
      <w:r>
        <w:rPr>
          <w:sz w:val="28"/>
          <w:szCs w:val="28"/>
        </w:rPr>
        <w:t xml:space="preserve">Основные направления деятельности по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ниверситетский округ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 учетом ограничительных мер, введенных в связи с пандемией, в филиале «День открытых дверей» проходил в том числе и в дистанционном режиме. Конкурентные преимущества выпускников филиала БГУ определяются качеством подготовки, уровнем знаний, которые формируются на основе современных научных представлений, профессиональных компетенций и практических навыков обучающих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филиале активно совершенствуется официальный сайт (http://www.</w:t>
      </w:r>
      <w:r>
        <w:rPr>
          <w:rFonts w:eastAsia="Calibri"/>
          <w:sz w:val="28"/>
          <w:szCs w:val="28"/>
          <w:lang w:val="en-US"/>
        </w:rPr>
        <w:t>bgu</w:t>
      </w:r>
      <w:r>
        <w:rPr>
          <w:rFonts w:eastAsia="Calibri"/>
          <w:sz w:val="28"/>
          <w:szCs w:val="28"/>
        </w:rPr>
        <w:t>.bratsk.ru/), а также специализированный раздел приемной комиссии (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www.abiturient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bgu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bratsk.ru/</w:t>
        </w:r>
      </w:hyperlink>
      <w:r>
        <w:rPr>
          <w:rFonts w:eastAsia="Calibri"/>
          <w:sz w:val="28"/>
          <w:szCs w:val="28"/>
        </w:rPr>
        <w:t>), группы в социальных сетях: «В контакте» (https://vk.com/</w:t>
      </w:r>
      <w:r>
        <w:rPr>
          <w:rFonts w:eastAsia="Calibri"/>
          <w:sz w:val="28"/>
          <w:szCs w:val="28"/>
          <w:lang w:val="en-US"/>
        </w:rPr>
        <w:t>bgu</w:t>
      </w:r>
      <w:r>
        <w:rPr>
          <w:rFonts w:eastAsia="Calibri"/>
          <w:sz w:val="28"/>
          <w:szCs w:val="28"/>
        </w:rPr>
        <w:t>bratsk) и «Одноклассники» (http://ok.ru/</w:t>
      </w:r>
      <w:r>
        <w:rPr>
          <w:rFonts w:eastAsia="Calibri"/>
          <w:sz w:val="28"/>
          <w:szCs w:val="28"/>
          <w:lang w:val="en-US"/>
        </w:rPr>
        <w:t>bgu</w:t>
      </w:r>
      <w:r>
        <w:rPr>
          <w:rFonts w:eastAsia="Calibri"/>
          <w:sz w:val="28"/>
          <w:szCs w:val="28"/>
        </w:rPr>
        <w:t>bratsk), что позволяет оперативно информировать абитуриентов о деятельности филиала, особенностях приема и получать обратную связ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ругим направлением сотрудничества филиала со школами и департаментом образования города Братска является проект открытия профильных классов. Департаментом образования г. Братска разработано положение «О порядке организации профильных классов, классов с углубленным изучением отдельных предметов в общеобразовательных организациях города Братск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дним из направлений Стратегии развития города Братска является формирование международных экономических связей с предприятиями и организациями Китайской народной республики. С этой целью мэром города предложено изучение китайского языка в школ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«Университетский округ» реализуются программы повышения профессиональной компетентности сотрудников и руководящих работников, занятых в экономической или правовой сферах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лиалом заключены договоры о долгосрочном сотрудничестве с организациями города и района. Предметом договора является подготовка и повышение квалификации кадров для предприятий, совместная научно-исследовательская и аналитическая деятельность, предоставление мест практик для обучающихся филиа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им образом, проект «Университетский округ» позволяет расширить взаимосвязи филиала с образовательными организациями, а также с промышленными предприятиями, учреждениями и организациями города, района, зоны северных территорий Иркутской области, что дает возможность создать научно-образовательный комплекс, обеспечивающий устойчивое развитие рег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еятельность филиала </w:t>
      </w:r>
      <w:r>
        <w:rPr>
          <w:b/>
          <w:sz w:val="28"/>
          <w:szCs w:val="28"/>
        </w:rPr>
        <w:t>по программам дополнительного профессионального образования</w:t>
      </w:r>
      <w:r>
        <w:rPr>
          <w:sz w:val="28"/>
          <w:szCs w:val="28"/>
        </w:rPr>
        <w:t xml:space="preserve"> рассматривается в разделе 7 настоящего отчета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клюзивное образование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Большое внимание в филиале уделяется поддержке и интеграции в образовательный процесс лиц-инвалидов и лиц с ограниченными возможностями здоровья.</w:t>
      </w:r>
    </w:p>
    <w:p>
      <w:pPr>
        <w:pStyle w:val="27"/>
        <w:shd w:fill="auto" w:val="clear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новными задачами по организации обучения инвалидов и лиц с ограниченными возможностями здоровья являются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9"/>
          <w:tab w:val="left" w:pos="935" w:leader="none"/>
        </w:tabs>
        <w:spacing w:lineRule="auto" w:line="24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здание надлежащих условий для получения инвалидами и лицами с ограниченными возможностями здоровья высшего образования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9"/>
          <w:tab w:val="left" w:pos="932" w:leader="none"/>
        </w:tabs>
        <w:spacing w:lineRule="auto" w:line="24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циально-бытовая поддержка инвалидов и лиц с ограниченными возможностями здоровья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9"/>
          <w:tab w:val="left" w:pos="935" w:leader="none"/>
        </w:tabs>
        <w:spacing w:lineRule="auto" w:line="24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провождение инклюзивного обучения инвалидов и лиц с ограниченными возможностями здоровья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циально-педагогическое участие в социокультурной реабилитации инвалидов и лиц с ограниченными возможностями здоровья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9"/>
          <w:tab w:val="left" w:pos="939" w:leader="none"/>
        </w:tabs>
        <w:spacing w:lineRule="auto" w:line="24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работка учебно-методических материалов, адаптированных к возможностям инвалидов и лиц с ограниченными возможностями здоровья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вершенствование профессиональной компетентности профессорско-преподавательских кадров, работающих с инвалидами и лицами с ограниченными возможностями здоровья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9"/>
          <w:tab w:val="left" w:pos="996" w:leader="none"/>
        </w:tabs>
        <w:spacing w:lineRule="auto" w:line="24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шение вопросов развития и обслуживания информационно-технологической базы инклюзивного обучения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9"/>
          <w:tab w:val="left" w:pos="996" w:leader="none"/>
        </w:tabs>
        <w:spacing w:lineRule="auto" w:line="24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едение специализированного учета инвалидов и лиц с ограниченными возможностями здоровья на этапах их поступления, обучения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9"/>
          <w:tab w:val="left" w:pos="996" w:leader="none"/>
        </w:tabs>
        <w:spacing w:lineRule="auto" w:line="24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действие в трудоустройстве инвалидов и лиц с ограниченными возможностями здоровья.</w:t>
      </w:r>
    </w:p>
    <w:p>
      <w:pPr>
        <w:pStyle w:val="27"/>
        <w:shd w:fill="auto" w:val="clear"/>
        <w:tabs>
          <w:tab w:val="clear" w:pos="709"/>
          <w:tab w:val="left" w:pos="996" w:leader="none"/>
        </w:tabs>
        <w:spacing w:lineRule="auto" w:line="240"/>
        <w:ind w:firstLine="714"/>
        <w:jc w:val="both"/>
        <w:rPr/>
      </w:pPr>
      <w:r>
        <w:rPr>
          <w:b w:val="false"/>
          <w:i w:val="false"/>
          <w:sz w:val="28"/>
          <w:szCs w:val="28"/>
          <w:lang w:val="ru-RU"/>
        </w:rPr>
        <w:t>Порядок организации учебного процесса и создания условий для инклюзивного обучения лиц-инвалидов и лиц с ограниченными возможностями здоровья регламентируется положением филиала «Об освоении образовательной программы инвалидами и лицами с ограниченными возможностями здоровья».</w:t>
      </w:r>
    </w:p>
    <w:p>
      <w:pPr>
        <w:pStyle w:val="27"/>
        <w:shd w:fill="auto" w:val="clear"/>
        <w:tabs>
          <w:tab w:val="clear" w:pos="709"/>
          <w:tab w:val="left" w:pos="996" w:leader="none"/>
        </w:tabs>
        <w:spacing w:lineRule="auto" w:line="240"/>
        <w:ind w:firstLine="714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В филиале не реализуются адаптированные образовательные программы, т. к. в 2021 году в контингенте обучающихся-инвалидов не было. 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Тем не менее, филиал располагает необходимыми материально-техническими условиям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ниверситетский кампус находится в двух минутах ходьбы от остановки общественного транспорта (автобусные, троллейбусные). Безбарьерная среда филиала учитывает потребности следующих категорий инвалидов и лиц с ограниченными возможностями здоровь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рушениями зр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рушениями слух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граничением двигательных функций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лиале обеспечена доступность прилегающей территории, входных путей, путей перемещения внутри здания. Территория филиала соответствует условиям беспрепятственного, безопасного и удобного передвижения маломобильных обучающихся, обеспечения доступа к зданиям и сооружениям, расположенным на нем. Доступность путей движения, обеспечивается наличием контрастных наклеек на дверях и противоскользящих контрастных лент на лестницах, выделением мест для парковки автотранспортных средств инвалидов. В здании университета обеспечен вход, доступный для лиц с нарушением опорно-двигательного аппарата (обеспечивается наличием пандуса, распашными дверями). Комплексная информационная система для ориентации и навигации инвалидов в архитектурном пространстве филиала включает визуальную, а именно системы вызова помощи. Для маломобильных обучающихся оборудованы доступные туалетные кабины. В филиале организована система сигнализации и оповещения для обучающихся различных нозологий, а именно, звуковые маяки, системы вызова помощи. Учебные корпуса филиала оборудованы расширенными дверными проемами. При входе в учебные корпуса отсутствуют лестницы, подъемы и иные ограничения. В корпусах имеется доступ к столовой, санитарно-гигиеническим помещениям. 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характеристики архитектурной доступност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ые входные группы (1, 2 корпус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ные дверные проемы (1, 2 корпус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ной пандус (1, 2 корпус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ые санитарно-гигиенические помещения (1, 2 корпус)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лабовидящих разработана версия официального сайта филиала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аны и утверждены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аспорт доступности объекта</w:t>
        </w:r>
      </w:hyperlink>
      <w:r>
        <w:rPr>
          <w:sz w:val="28"/>
          <w:szCs w:val="28"/>
        </w:rPr>
        <w:t xml:space="preserve"> филиала, а также План мероприятий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«дорожная карта»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ГБОУ ВО «Байкальский государственный университет» по повышению значений показателей доступности для инвалидов объектов и предоставляемых на них услуг в сфере образовани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наличии условий для обучения инвалидов и лиц с ограниченными возможностями здоровья размещена на сайте филиала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отделе и деканате факультета организована работа по ведению специализированного учета инвалидов и лиц с ограниченными возможностями здоровья на этапах их поступления, обучения, трудоустройства. 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сопровождение образовательного процесса инвалидов и лиц с ограниченными возможностями здоровья осуществляется в соответствии с рекомендациями службы медико-социальной экспертизы или психолого-медико-педагогической комиссии. В составе комплексного сопровождения образовательного процесса таких обучающихся выделяется организационно-педагогическое и социальное сопровождение обучающихся с ОВЗ, создание толерантной социокультурной среды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ционно-педагогическое сопровождение студентов-инвалидов направлено на контроль освоения образовательной программы в соответствии с графиком учебного процесса и типовым или индивидуальным учебным планом и включает в себя, при необходимости, контроль за посещаемостью занятий; помощь в организации самостоятельной работы; организацию индивидуальных консультаций; контроль по результатам текущего контроля успеваемости, промежуточной аттестации; коррекцию взаимодействия преподавателей и обучающихся с ОВЗ; проведение инструктажей и семинаров для преподавателей и сотрудников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сопровождение включает мероприятия, сопутствующие образовательному процессу и направленные на их социальную поддержку. В филиале создается толерантная социокультурная среда, организована волонтерская помощь обучающимся инвалидам, необходимая для формирования гражданской, правовой и профессиональной позиции соучастия, готовности всех членов коллектива к общению и сотрудничеству, к способности толерантно воспринимать социальные, личностные и культурные различия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пециальных условий обучения инвалидов и лиц с ограниченными возможностями здоровья с письменного согласия этих лиц собираются сведения о состоянии здоровья, рекомендации медико-социальной экспертизы или психолого-медико-педагогической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илиал обеспечивает особый порядок освоения дисциплины «Физическая культура и спорт» на основании принципов здоровьесбережения и адаптивной физической культуры. </w:t>
      </w:r>
    </w:p>
    <w:p>
      <w:pPr>
        <w:pStyle w:val="27"/>
        <w:shd w:fill="auto" w:val="clear"/>
        <w:tabs>
          <w:tab w:val="clear" w:pos="709"/>
          <w:tab w:val="left" w:pos="996" w:leader="none"/>
        </w:tabs>
        <w:spacing w:lineRule="auto" w:line="240"/>
        <w:ind w:firstLine="714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14 сотрудников филиала (58,33% от общей численности работников), в том числе 6 чел. профессорско-преподавательского состава (100% от их общего количества) и 5 чел. учебно-вспомогательного персонала (62,5% от их общего количества) прошли повышение квалификации по вопросам получения высшего образования инвалидами и лицами с ограниченными возможностями здоровья. </w:t>
      </w:r>
    </w:p>
    <w:p>
      <w:pPr>
        <w:pStyle w:val="27"/>
        <w:shd w:fill="auto" w:val="clear"/>
        <w:tabs>
          <w:tab w:val="clear" w:pos="709"/>
          <w:tab w:val="left" w:pos="996" w:leader="none"/>
        </w:tabs>
        <w:spacing w:lineRule="auto" w:line="240"/>
        <w:ind w:firstLine="714"/>
        <w:jc w:val="both"/>
        <w:rPr/>
      </w:pPr>
      <w:r>
        <w:rPr>
          <w:b w:val="false"/>
          <w:i w:val="false"/>
          <w:sz w:val="28"/>
          <w:szCs w:val="28"/>
          <w:lang w:val="ru-RU"/>
        </w:rPr>
        <w:t>Таким образом, в филиале созданы необходимые условия для включения обучающихся из числа инвалидов и лиц с ограниченными возможностями здоровья в образовательную деятельность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Внутренняя и внешняя оценка качества образова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учеб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рганизация учебного процесса в филиале осуществляется в соответствии с требованиями законодательства в области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Особенностью организации образовательного процесса в 2021 году был учет рисков распространения новой коронавирусной инфекции. За истекший год в филиале активно использованы дистанционные образовательные технологии. Наиболее эффективным себя показало смешанное обучение, при котором сочетаются традиционные формы аудиторного обучения с элементами электронного обу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Качество образовательного процесса определяется Стратегией обеспечения качества подготовки выпускников, в рамках которой разработаны локальные акты, регламентирующие организацию учеб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Также источником обеспечения качества подготовки выпускников является предоставление сведений об организации учебного процесса на сайте филиала. В соответствии с приказами Федеральной службы по надзору в сфере образования и науки от 14.07.2014 № 1085 (с изм. и доп.) «Об утверждении показателей и процедуры проведения мониторинга системы высшего образования Федеральной службой по надзору в сфере образования и науки» в целях обеспечения информационной открытости о деятельности на официальном сайте филиала публикуется информация: о результатах приема, о реализуемых образовательных программах, об условиях реализации и материально-техническом обеспечении, кадровом и методическом обеспе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в филиале организован в соответствии с приказом Минобрнауки России от 05.04.2017 № 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 и положением филиала от 05.09.2017 № 14 «Об организации и осуществлении образовательной деятельности по образовательным программам высшего образования — программам бакалавриата в филиале ФГБОУ ВО «БГУ» в г. Братск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реализации программ высшего образования разработаны основные профессиональные образовательные программы (далее – ОПОП ВО). ОПОП ВО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дисциплин (модулей), программ практик, программы государственной итоговой аттестации, рабочей программы воспитания, календарного графика воспитательной работы, а также оценочных и методических материал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основании решения совета филиала учебным отделом формируется приказ директора филиала об организации учебного процесса и режиме занятий обучающихся, в котором утверждается начало учебного года и календарные учебные графики по всем формам обучения, расписание учебных зан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по очной и очно-заочной формам обучения начинается с 1 сентября. У этих форм обучения учебный процесс в филиале организуется по семестрам: первый семестр составляет 14 недель, второй – 18 недель и 7 недель для 4 курса. Семестр заканчивается зачетно-экзаменационной сесси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очной форме обучения учебный год начинается с 1 октября и организуется по семестрам в соответствии с ежегодно утверждаемым календарным графиком учебного процесса и графиком зачетно-экзаменационных сесс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учебном году устанавливаются каникулы общей продолжительностью не менее 7 недель и не более 10 недел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ебные занятия в филиале ведутся в две смены по графику шестидневной рабочей недели.</w:t>
      </w:r>
    </w:p>
    <w:p>
      <w:pPr>
        <w:pStyle w:val="3"/>
        <w:widowControl w:val="false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списание занятий составляется централизованно специалистом по УМР на каждый семестр, согласовывается с деканом факультета и утверждается директором филиала. Также специалистом по УМР составляется расписание текущих консультаций преподавателей и расписание компьютерных классов для самостоятельной подготовки обучающихся.</w:t>
      </w:r>
    </w:p>
    <w:p>
      <w:pPr>
        <w:pStyle w:val="3"/>
        <w:widowControl w:val="false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списания занятий вывешиваются на специальных стенда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убликуются на сайте филиала и размещаются в личном кабинете студ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исания занятий содержат информацию о курсе, учебной дисциплине, виде занятия, дате, времени и месте его проведения, фамилии преподавателя, проводящего заня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е занятия по образовательным программам проводятся в форме контактной работы обучающихся с преподавателем и в форме самостоятельной работы обучающихся. Виды учебных занятий, формы организации и минимальный объем контактной работы обучающихся с преподавателем, порядок расчета объема контактной работы, а также максимальный объем занятий лекционного и семинарского типов при организации образовательного процесса определены положением филиала «Об установлении минимального объема контактной работы обучающихся с преподавателем и максимального объема занятий лекционного и семинарского типов при организации образовательного процесса по образовательным программам бакалавриат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 целью оценки структуры и содержания подготовки выпускников комиссией по самообследованию были изучены следующие материалы: учебные планы, учебно-методические материалы по образовательным программам, локальные нормативные документы по организации учебного процесса, выпускные квалификационные работы, отчеты председателей комиссий по государственной итоговой аттестации выпускников, договоры об организации и проведении практик, договоры о практической подготовке обучающихся, отчетность обучающихся по практик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ные профессиональные образовательные программы по направлениям бакалавриата ведутся на основе утвержденных учебных планов и реализуются в филиале в соответствии с требованиями ФГОС В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Содержание учебных планов, трудоемкость дисциплин, их логичность и последовательность изучения обсуждаются на учебно-методическом совете филиала, в состав которого входят заведующие кафедрами, представители работодателей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Действующие учебные планы составлены на основе ФГОС ВО и соответствуют заявленному уровню подготовки по очной, очно-заочной и заочной формам обучения, а также нормативным срокам освоения образовательных програм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Учебные планы содержат обязательные структурные элементы: календарный учебный график; сводные данные по бюджету времени; учебный план с выделением объема контактной и самостоятельной работы по дисциплинам и формам контроля; набор компетенций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труктура учебных планов, объем каникул, объем программы за один год, объем дисциплин по физической культуре и спорту, соотношение объема программы по ее частям, соотношение занятий лекционного типа по дисциплинам соответствуют требованиям ФГОС ВО по каждому направлению подгот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разовательные программы по направлениям бакалавриата реализуются в рамках компетентностного подхода, предусмотренного ФГОС. 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 рамках учебных курсов предусмотрены встречи с представителями государственных и общественных организаций, предпринимателями, специалистами разных сфер деятельности, проводятся конференции и круглые столы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 разработке учебных планов активно привлекаются работодатели и ведущие специалисты профи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 дисциплины по выбору (элективные дисциплины) представлены в учебных планах альтернативными учебными предметами. Это дает возможность обучающимся участвовать в формировании своей индивидуальной образовательной траектор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физической культуре и спорту в филиале осуществляется в соответствии с положением «О порядке проведения и объеме подготовки по физической культуре и спорту по программам бакалавриата при очной, очно-заочной и заочной формах обучения, при сочетании различных форм обучения, а также при освоении образовательной программы инвалидами и лицами с ограниченными возможностями здоровья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туденты филиала имеют возможность посещать факультативные дисциплины, которые присутствуют во всех учебных планах, и призваны углублять и расширять научные и прикладные знания обучающихся в соответствии с их потребностями, приобщать их к исследовательской деятельности, создавать условия для самоопределения личности и ее самореализации, они позволяют вносить дополнения в содержание ОПОП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Большое внимание в филиале уделяется организации самостоятельной работы обучающихся. Это отражается, прежде всего, в учебных планах, где выдержано оптимальное соотношение учебных часов, отводимых на аудиторные занятия и на самостоятельную работу. Во всех рабочих программах по дисциплинам кафедр выделяется раздел «самостоятельная работа студентов», содержащий темы, разделы курсов, выносимых на самостоятельное изучение, списки основной и дополнительной литературы, перечень практических заданий и формы контроля. Для оценки степени сформированности компетенций разрабатываются оценочные материалы (фонды оценочных средст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кафедрах сложились определенные системы контроля, которые ежегодно корректируются и обновляются в соответствии с изменениями содержания программ и оценкой ведущих преподавателей. Все более широкое распространение для текущего и промежуточного контроля за самостоятельной работой обучающихся приобретают тесты. Тестовый контроль отличается объективностью, обладает высокой степенью дифференциации испытуемых по уровню сформированности компетенций. Тестирование помогает преподавателю выявить структуру знаний студентов и на этой основе переоценить методические подходы к обучению по дисциплине, индивидуализировать процесс обучения. Так, для проверки текущих и остаточных знаний, проведения текущего и итогового контроля используется комплекс тестирующих программ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>. Весьма эффективно используются тесты непосредственно в процессе обучения, они позволяют обучающимся самостоятельно изучать дисциплину и одновременно контролировать уровень усвоения материа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оей работе кафедры интегрируют различные подходы к разработке технологий обучения студентов: деятельностный, «задачный», игровой, межпредметный, личностно-ориентированны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 используютс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исание и защита рефератов;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ые игры, лекции – диалоги, мини-конференции;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ебно-методических и научных докладов студентами;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иблиографии по отдельным темам учебных курсов;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руглых столов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подготовка и проведение учебно-практических конференций по материалам раздела или семестра;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ые лекции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диалоговые формы проведения лабораторных, семинарских и практических занятий, позволяющие обучающимся вступать в дискуссию с преподавателями и оценить багаж собственных знаний;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дивидуальных творческих заданий и д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ми учебными планами предусмотрено прохождение обучающимися не менее двух видов практик, в объемах, соответствующих ФГОС. Порядок организации и проведения практики; формы, виды практики и способы ее проведения; формы и шаблоны документов, связанных с прохождением практики обучающихся филиала, установлены в соответствии с положением университета «О практической подготовке обучающихся по образовательным программам высшего образования – программам бакалавриата, программам специалитета, программам магистратур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По всем образовательным программам разработаны и утверждены программы практик. С предприятиями, организациями и учреждениями г. Братска, принимающими на практику обучающихся, заключаются договоры. Закрепление студентов по базам практики производится приказом по филиалу. По итогам практики обучающимися готовится письменный отчет. Отчет представляется и хранится в течение трех лет на кафедре, обеспечивающей руководство практик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(ГИА) включает в себя защиту выпускной квалификационной работы (по решению совета филиала) и государственный экзамен (для программ бакалавриата по направлению подготовки 40.03.01 Юриспруденция) и проводится в соответствии с программой ГИ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выпускной квалификационной работы (ВКР) регламентируется положением филиала «О выпускных квалификационных работах обучающихся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процедуре организации и проведения государственной итоговой аттестации обучающихся филиала содержатся в положении университета «О проведении государственной итоговой аттестации (ГИА) по образовательным программам высшего образования – программам бакалавриата, специалитета и магистратуры, в том числе с применением электронного обучения»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чество знаний обучающихся по результатам текущей и                     промежуточной аттестац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ценка качества освоения образовательных программ в соответствии с требованиями ФГОС включает текущий контроль успеваемости, промежуточную аттестацию обучающихся и государственную итоговую аттестацию. Для адекватной оценки качества подготовки обучающихся по направлениям бакалавриата в филиале разработаны оценочные материалы (фонды оценочных средств), которые являются неотъемлемой составной частью нормативно-методического обеспечения системы оценки качества освоения основных профессиональных образовательных программ высшего образования (далее – ОПОП). Система контроля качества знаний обучающихся по результатам текущей и промежуточной аттестации ежегодно корректируется и обновляется в соответствии с изменениями содержания программ после обсуждения на заседании кафедр филиала. Также в филиале регулярно проходят учебно-методические семинары для преподавателей. Контроль соответствующего уровня освоения компетенций обучающимися в соответствии с требованиями ФГОС ВО осуществляется в ходе текущей и промежуточной аттестации в конце каждого учебного семестра по всем изученным дисциплинам в форме экзаменов и зачет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рядок организации контроля знаний обучающихся в соответствии с утвержденными в установленном порядке учебными планами по образовательным программам высшего образования</w:t>
      </w:r>
      <w:r>
        <w:rPr/>
        <w:t xml:space="preserve"> </w:t>
      </w:r>
      <w:r>
        <w:rPr>
          <w:sz w:val="28"/>
          <w:szCs w:val="28"/>
        </w:rPr>
        <w:t>регламентируется положением филиала «О порядке организации и проведения текущего контроля успеваемости и промежуточной аттестации обучающихся по программам высшего образован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кущий контроль успеваемости осуществлялся преподавателями в ходе проведения всех видов занятий по дисциплинам. Такой контроль учебного процесса в семестре позволяет проводить распределение студентов по уровню качества подготовки, выявлять обучающихся, активно и постоянно работающих в течение всего периода теоретического обучения, с целью привлечения их к научно-исследовательской работе, участию в конкурсах и олимпиадах. Текущий контроль успеваемости в форме письменных работ, тестирования и других организуется и контролируется деканатом факульт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кономики и права, учебным отделом при участии специалистов по УВР. В филиале также широко используются написание и защита рефератов, аналитических работ, деловые игры, подготовка и выступление с докладами на миниконференциях и круглых столах, выполнение индивидуальных творческих заданий с целью формирования научного мышления у обучающихся и творческого подхода к выполнению их будущих профессиональных задач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тоги промежуточной аттестации обсуждаются на заседаниях кафедр филиала, а затем докладываются деканом на Совете филиала. Информация о неудовлетворительных результатах аттестации специалистами по УВР доводится до сведения заказчиков образовательных услуг. Промежуточная аттестация в 2021 году проводилась в соответствии с календарным графиком учебного процесса на учебный год в форме зачетов, экзаменов, защиты отчетов по практике, защиты курсовых работ. При этом особое внимание уделялось междисциплинарным связям и преемственности между курсовой и выпускной квалификационной работо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уровня достижения целей освоения дисциплин учебного плана преподавателями корректировались методики преподавания дисциплин и содержание рабочих программ; определялся уровень усвоения дисциплин обучающимися; принимались решения о введении новых видов самостоятельной работы студентов. Необходимо отметить, что преподавателями филиала широко используются современные педагогические технологии в процессе обучения, включая информационно-коммуникационные технологии, методы ситуативного анализа, проектные методы и други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совершенствования методического обеспечения и организации учебного процесса по дисциплинам и практикам кафедры в течение 2021 года регулярно проводили методические семинары 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подавателей, обеспечивающих реализацию ОПО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проведения промежуточной аттестации по дисциплинам учебного плана проводится компьютерное тестирование с использованием лицензионного специализированного программного обеспечения в программной среде «АСТ», которая ежегодно пополняется новыми тестовыми заданиями, разрабатываемыми преподавателями филиала. Организационное и методическое сопровождение компьютерного тестирования в программной среде «АСТ» осуществляется центром технической поддержки обучающихся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ва раза в учебный год в филиале проводится мониторинг промежуточной успеваемости студентов очной формы обучения по итогам зимних и летних экзаменационных сессий, показывающий стабильные показатели количественной и качественной успеваемости, например, данные за последние три года приведены в таблице 10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widowControl w:val="false"/>
        <w:jc w:val="center"/>
        <w:rPr/>
      </w:pPr>
      <w:r>
        <w:rPr/>
        <w:t>Динамика итогов промежуточной аттес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ериод промежуточн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оценки качества подготовк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правление подготовки 40.03.01 Юриспруде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правление подготовки 38.03.01 Экономика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яя сесс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2017-2018 учебного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/>
              <w:t>успеваемость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70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/>
              <w:t>качество подготовки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50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яя сессия</w:t>
            </w:r>
          </w:p>
          <w:p>
            <w:pPr>
              <w:pStyle w:val="Normal"/>
              <w:jc w:val="center"/>
              <w:rPr/>
            </w:pPr>
            <w:r>
              <w:rPr/>
              <w:t>2017-2018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/>
              <w:t>успеваемость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50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/>
              <w:t>качество подготовки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70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яя сесс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2018-2019 учебного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/>
              <w:t>успеваемость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80</w:t>
            </w:r>
          </w:p>
        </w:tc>
      </w:tr>
      <w:tr>
        <w:trPr>
          <w:trHeight w:val="5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/>
              <w:t>качество подготовки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70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яя сессия</w:t>
            </w:r>
          </w:p>
          <w:p>
            <w:pPr>
              <w:pStyle w:val="Normal"/>
              <w:jc w:val="center"/>
              <w:rPr/>
            </w:pPr>
            <w:r>
              <w:rPr/>
              <w:t>2018-2019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/>
              <w:t>успеваемость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21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/>
              <w:t>качество подготовки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88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яя сесс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2019-2020 учебного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/>
              <w:t>успеваемость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29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/>
              <w:t>качество подготовки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яя сессия</w:t>
            </w:r>
          </w:p>
          <w:p>
            <w:pPr>
              <w:pStyle w:val="Normal"/>
              <w:jc w:val="center"/>
              <w:rPr/>
            </w:pPr>
            <w:r>
              <w:rPr/>
              <w:t>2019-2020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/>
              <w:t>успеваемость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3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/>
              <w:t>качество подготовки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75</w:t>
            </w:r>
          </w:p>
        </w:tc>
      </w:tr>
      <w:tr>
        <w:trPr>
          <w:trHeight w:val="7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яя сессия</w:t>
            </w:r>
          </w:p>
          <w:p>
            <w:pPr>
              <w:pStyle w:val="Normal"/>
              <w:jc w:val="center"/>
              <w:rPr/>
            </w:pPr>
            <w:r>
              <w:rPr/>
              <w:t>2020-2021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/>
              <w:t>успеваемость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/>
              <w:t>качество подготовки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45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яя сесс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2020-2021 учебного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/>
              <w:t>успеваемость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22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/>
              <w:t>качество подготовки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ериод промежуточн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оценки качества подготовк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правление подготовки 40.03.01 Юриспруде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правление подготовки 38.03.01 Экономика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яя сессия</w:t>
            </w:r>
          </w:p>
          <w:p>
            <w:pPr>
              <w:pStyle w:val="Normal"/>
              <w:jc w:val="center"/>
              <w:rPr/>
            </w:pPr>
            <w:r>
              <w:rPr/>
              <w:t>2021-2022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/>
              <w:t>успеваемость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22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/>
              <w:t>качество подготовки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Результаты промежуточной аттестации обучающихся по программам бакалавриата показывают приемлемый уровень: более 3/4 от всего числа обучающихся в установленные учебным графиком сроки проходят все точки контроля. </w:t>
      </w:r>
      <w:r>
        <w:rPr>
          <w:sz w:val="28"/>
          <w:szCs w:val="28"/>
        </w:rPr>
        <w:t xml:space="preserve">В отчетном 2021 году успеваемость обучающихся осталась на прежнем уровне. </w:t>
      </w:r>
      <w:r>
        <w:rPr>
          <w:bCs/>
          <w:sz w:val="28"/>
          <w:szCs w:val="28"/>
        </w:rPr>
        <w:t xml:space="preserve">Однако, доля обучающихся, показывающих высокое качество подготовки (доля лиц, имеющих оценки только «хорошо» и «отлично») за последний год немного изменилась и увеличилась до уровня 72,72% по направлению подготовки «Юриспруденция» и поднялась до 72,22% по направлению подготовки «Экономика». </w:t>
      </w:r>
      <w:r>
        <w:rPr>
          <w:sz w:val="28"/>
          <w:szCs w:val="28"/>
        </w:rPr>
        <w:t xml:space="preserve">Качество успеваемости студентов за последний год имеет положительную динамику. </w:t>
      </w:r>
      <w:r>
        <w:rPr>
          <w:bCs/>
          <w:sz w:val="28"/>
          <w:szCs w:val="28"/>
        </w:rPr>
        <w:t xml:space="preserve">Впервые в 2021 г. обучающиеся по направлению подготовки «Юриспруденция» показали более высокие по филиалу показатели успеваемости и качества подготовки по сравнению с обучающимися по направлению подготовки «Экономика», что является следствием заинтересованности обучающихся в личных оценочных результата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деканата регулярно осуществляют контроль выполнения учебного плана студентами групп в семестре на основе анализа поступающих от преподавателей ведомостей групп обучающихся, выявляют не выполняющих учебный план и информируют заказчиков образовательных услуг неуспевающих студентов очной формы обучения. Результаты промежуточных аттестаций дают основание для назначения и выплаты стипендий обучающимся очной формы обучения (осваивающие образовательную программу за счет средств федерального бюджет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воение основных профессиональных образовательных программ высшего образования в филиале завершается обязательной государственной итоговой аттестацией обучающихся, целью которой является определение соответствия результатов освоения соответствующим требованиям федерального государственного образовательного стандарта, уровня подготовленности обучающихся к решению профессиональных задач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этап оценки качества подготовки обучающихся осуществляется государственными экзаменационными комиссиями (ГЭК), организуемыми по каждой образовательной программе. Председатели ГЭК утверждаются Министерством науки и высшего образования Российской Федерации, составы комиссий – приказом директора филиал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тоговый экзамен позволяет проверить овладение выпускниками компетенциями, знаниями, умениями в соответствии с требованиями стандарта и оценить степень подготовленности выпускников к решению профессиональных задач, готовность к основным видам профессиональной деятельности. Экзаменационные билеты по государственным экзаменам направления «Юриспруденция» обновляются своевременно. Доля обучающихся по профилю «Уголовное право», сдавшие в 2021 году государственный экзамен на оценки «хорошо» и «отлично» составила 47,37% (заочная форма), по профилю «Гражданское право» – 72,73% (заочная форма), по профилю «Юриспруденция» – 77,78% (очная форма) и 52,63% (заочная фор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матика выпускных квалификационных работ (далее – ВКР) полностью соответствует направленностям (профилям) подготовки. Темы ВКР разрабатываются выпускающими кафедрами с учетом запросов профильных организаций-работодателей, применительно к профессиональной деятельности будущих выпускников. Выполнение выпускной квалификационной работы регламентируется положением Байкальского государственного университета «О проведении государственной итоговой аттестации (ГИА) по образовательным программам высшего образования – программам бакалавриата, специалитета и магистратуры, в том числе с применением электронного обучения». Бакалаврские работы обладают практической значимостью, выполняются на основе материалов преддипломной практики обучающих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ы государственной итоговой аттестации отражаются в отчетах председателей государственных экзаменационных комиссий, по мнению которых, уровень знаний и квалификационные характеристики, набор сформированных компетенций выпускников филиала соответствуют требованиям ФГОС ВО, а результаты государственных экзаменов и защит выпускных квалификационных работ свидетельствуют о подготовке бакалавров на высоком научно-методическом уровне. Выпускные работы по направлениям подготовки 38.03.01 «Экономика» и 38.03.02 «Менеджмент» имеют традиционно высокую практическую значимость, обучающиеся показывают высокий уровень использования информационных технологий, а регулярные публикации научных работ по итогам ежегодной студенческой научной конференции способствуют более глубокому осмыслению результатов исследования, проведенных при написании выпускных квалификацион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тоги защиты ВКР студентов очной и заочной форм обучения представлены в таблицах 11-12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одная таблица результатов ГИА (защита ВКР) </w:t>
      </w:r>
      <w:r>
        <w:rPr/>
        <w:t>бакалавров очной формы обучения, %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016"/>
        <w:gridCol w:w="946"/>
        <w:gridCol w:w="947"/>
        <w:gridCol w:w="739"/>
        <w:gridCol w:w="1075"/>
        <w:gridCol w:w="946"/>
        <w:gridCol w:w="1075"/>
        <w:gridCol w:w="761"/>
      </w:tblGrid>
      <w:tr>
        <w:trPr/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3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</w:tr>
      <w:tr>
        <w:trPr>
          <w:trHeight w:val="276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.</w:t>
            </w:r>
          </w:p>
        </w:tc>
      </w:tr>
      <w:tr>
        <w:trPr/>
        <w:tc>
          <w:tcPr>
            <w:tcW w:w="9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40.03.01 Юриспруденция</w:t>
            </w:r>
          </w:p>
        </w:tc>
      </w:tr>
      <w:tr>
        <w:trPr>
          <w:trHeight w:val="49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овное прав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е прав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38.03.01 Экономика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ы и креди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нефтегазового комплекс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видно из представленных данных в таблице 12, качество подготовки студентов, обучающихся по программам бакалавриата по очной форме, остается достаточно высоким, так выпускные квалификационные работы студентов очной формы обучения по направлению «Экономика», в основном, оценивались на «отлично» и «хорошо». 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 2021 году филиалом был осуществлен выпуск обучающихся заочной формы по следующим направлениям бакалавриата: «Юриспруденция», «Экономика» и «Менеджмент». Председатели и члены ГЭК отметили достаточный теоретический и практический уровень бакалаврских работ, высокое качество выполнения ВКР, их полное соответствие требованиям ФГОС ВО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одная таблица результатов ГИА (защита ВКР) </w:t>
      </w:r>
      <w:r>
        <w:rPr/>
        <w:t>бакалавров заочной формы обучения, %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5"/>
        <w:gridCol w:w="1099"/>
        <w:gridCol w:w="960"/>
        <w:gridCol w:w="689"/>
        <w:gridCol w:w="954"/>
        <w:gridCol w:w="1057"/>
        <w:gridCol w:w="1056"/>
        <w:gridCol w:w="779"/>
      </w:tblGrid>
      <w:tr>
        <w:trPr>
          <w:tblHeader w:val="true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blHeader w:val="true"/>
          <w:trHeight w:val="276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.</w:t>
            </w:r>
          </w:p>
        </w:tc>
      </w:tr>
      <w:tr>
        <w:trPr/>
        <w:tc>
          <w:tcPr>
            <w:tcW w:w="9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40.03.01 Юриспруденция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овное прав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е прав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38.03.01 Экономика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и налогообложени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ский и налоговый уче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ы и кре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нефтегазового комплекс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38.03.02 Менеджмент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ый менеджмен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щита ВКР в филиале была организована в соответствии с графиком, утвержденным директором филиала, и приказом об утверждении расписания государственных итоговых аттестационных испытаний, и проводилась на открытых заседаниях государственных экзаменационных комиссий под руководством председателя. Более 50% членов ГЭК являются практиками по соответствующим профилям, ведущими сотрудниками организаций и учреждений г. Братска и отмечают высокое качество подготовки выпускников, а также то, что структура, содержание и организация государственной итоговой аттестации обучающихся в полной мере соответствует требованиям ФГОС 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2021 году дипломы «с отличием» получили 6 выпускников филиала (3 – обучающиеся очной формы и 3 – обучающиеся заочной формы). </w:t>
      </w:r>
      <w:r>
        <w:rPr>
          <w:sz w:val="28"/>
          <w:szCs w:val="28"/>
        </w:rPr>
        <w:t xml:space="preserve">Всего по филиалу 5 ВКР внедрены в практическую деятельность, результаты 12 выпускных квалификационных работ рекомендованы к опубликованию. </w:t>
      </w:r>
      <w:r>
        <w:rPr>
          <w:bCs/>
          <w:sz w:val="28"/>
          <w:szCs w:val="28"/>
        </w:rPr>
        <w:t>При выполнении исследовательских работ обучающимися использовались теоретические, практические материалы, результаты собственных расчетов, интернет-публикации, нормативно-правовые документы. В отчетах председателей ГЭК отмечено, что выпускники демонстрируют умение анализировать, глубоко осмысливать прорабатываемый материал, делать самостоятельные, обоснованные выводы.  Можно отметить, что и</w:t>
      </w:r>
      <w:r>
        <w:rPr>
          <w:sz w:val="28"/>
          <w:szCs w:val="28"/>
        </w:rPr>
        <w:t>з 28 выпускников очной формы обучения трое продолжили обучение по программам магистратуры Байкальского государственного университета (г. Иркутс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нению членов ГЭК, тематика выпускных квалификационных работ актуальна, достаточно разнообразна, отвечает нуждам производства, экономики, в определенной мере отражает научную направленность выпускающих кафедр и охватывает широкий спектр тем (от чисто теоретических работ до сугубо практических разработок). Председателями ГЭК отмечены достаточно высокий уровень подготовки, умение анализировать информацию и делать выводы; хорошее владение методами экономических расчетов, использования справочно-правовых сист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отчеты председателей ГЭК свидетельствуют о том, что выпускники филиала получают необходимые теоретические знания, практические навыки, имеют достаточный уровень профессиональной подготовки, что соответствует требованиям федеральных государственных образовательных стандартов высшего образова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качества образования в филиал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качества подготовки обучающихся по основным образовательным программам в соответствии с требованиями федеральных государственных образовательных стандартов осуществляется в рамках анализа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я входного контроля уровня подготовленности обучающихся в начале изучения дисциплин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межуточной аттестации обучающихся по дисциплинам учебного плана, по итогам прохождения практик, выполнения курсовых работ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сударственной итоговой аттестации обучаю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оверки на объем заимствований научных работ обучающихся и их выпускных квалификацион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кетирования обучающихся по вопросам удовлетворенности качеством получаем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амках проведения олимпиад и других конкурс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ую роль играет участие работодателей и их представителей в государственных экзаменационных комиссиях, при организации всех видов практик, в преподавании специальных дисциплин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ение представителей работодателей о качестве образования обучающихся в обязательном порядке отражается в отзывах руководителей практик от профильных организаций, в отчетах председателей государственных экзаменационных комиссий по всем направлениям подготовк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илиале ежегодно проводятся мероприятия с приглашением представителей финансово-кредитных организаций, предприятий реального сектора экономики, правоохранительных органов и органов исполнительной власти: круглые столы, семинары, встречи, на которых обсуждаются вопросы усиления практической направленности подготовки выпускников филиала, изменения в требованиях, предъявляемых работодателями к соискателя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независимой оценки качества образования по запросу Минобрнауки России 21.03.2022 запущено анкетирование получателей образовательных услуг и представителей образовательных организац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Качество кадрового обеспечения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ый процесс в филиале осуществляется высококвалифицированными научно-педагогическими работниками, обеспечивающими подготовку бакалавров в соответствии с требованиями федеральных государственных образовательных стандартов высш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10.2021 учебный процесс в филиале обеспечивают 9 штатных преподавателя, выполняющих учебную нагрузку с учетом внутреннего совместительства на 9,5 ставок (76,0%), в том числе 1 доктор наук, выполняющий нагрузку на 0,5 ставки (4,0%), 5 кандидатов наук, выполняющих нагрузку на 6,5 ставки (52,0%). К преподаванию привлечено 6 внешних совместителей с ученой степенью кандидата наук, выполняющих учебную нагрузку на 3,0 ставки (24,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80,0% научно-педагогических работников филиала имеют ученую степень, из них 4,0% - доктора наук и 76,0% - кандидата наук (таблица 1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, для освоения обучающимися профессиональных компетенций к образовательному процессу </w:t>
      </w:r>
      <w:r>
        <w:rPr>
          <w:rFonts w:eastAsia="TimesNewRomanPSMT;Arial Unicode MS"/>
          <w:sz w:val="28"/>
          <w:szCs w:val="28"/>
        </w:rPr>
        <w:t>привлекаются 19 преподавателей-почасовиков, работающих по договорам гражданско-правового характера, большая их часть относится к высококвалифицированным специалистам или руководителям профи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главных показателей качества кадрового обеспечения является укомплектованность профессорско-преподавательского состава штатными преподавателями. Доля штатных работников ППС в общей численности ППС (с учетом занимаемых ставок) составила 76,0%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численности научно-педагогических работник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693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занимаемых ставок в соответствии с выполняемой нагруз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тавок, %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атные и внутренние совмест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ов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ов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е совместители, всего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ов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ов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ПР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торов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дидатов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Ежегодно кафедрами проводится анализ кадрового обеспечения образовательных программ в соответствии с требованиями ФГОС. Проверяются показатели: профильное образование, повышение квалификации, уровень остепененности, количество привлекаемых работодателей профильных организаций, количество штатных НП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ий возраст штатных преподавателей филиала составляет 46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аучно-педагогические работники филиала имеют педагогический стаж работы более 15 лет, а 4 из них – более 2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преподаватель не реже одного раза в три года проходит повышение квалификации. Преподаватели филиала повышают квалификацию в вузах России, города, в головном вузе. В 2021 году (с 01.10.2020 по 30.09.2021) прошли повышение квалификации три штатных преподавателя филиала, в том числе по профилю педагогической деятельности и по использованию ИКТ. Преподаватели повысили квалификацию за счет внебюджетных средств филиала и по программам, финансируемым за счет средств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аблице 14 представлены данные о повышении квалификации ППС за период с 2017 по 2021 год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педагогические работники филиала, прошедшие повы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квалификации за 2017-2021</w:t>
      </w:r>
      <w:r>
        <w:rPr/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741"/>
        <w:gridCol w:w="741"/>
        <w:gridCol w:w="741"/>
        <w:gridCol w:w="741"/>
        <w:gridCol w:w="743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штатных преподавателей, че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преподавателей, прошедших повышение квалификации, че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еподавателей, прошедших повышение квалификации, от общего числа штатных преподавателей, 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учебной работы педагогических работников ежегодно устанавливаются советом филиала и утверждаются приказом директора филиала, исходя из штата профессорско-преподавательского состава, и с учетом необходимости выполнения этим составом всех видов учебной, учебно-методической, научно-исследовательской и других видов работы, вытекающих из занимаемой должности, учебного плана и плана научно-исследовательских рабо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ее время педагогических работников в зависимости от занимаемой должности в филиале  включается учебная (преподавательская) работа и воспитательная работа, в том числе практическая подготовка обучающихся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; методическая, подготовительная, организационная, профориентационная работа, работа, предусмотренная планами воспитательных, физкультурно-оздоровительных, спортивных, творческих и иных мероприятий, проводимых с обучающимися в фили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отношение учебной нагрузки педагогических работников и другой педагогической работы в пределах учебного года устанавливается индивидуальным планом работы препода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й план работы преподавателя рассматривается на заседании кафедры и утверждается директором фил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самообследованию отмечает, что обеспечение образовательного процесса кадровыми ресурсами соответствует требованиям, предъявляемым ФГОС к кадровым условиям реализации основных профессиональных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120"/>
        <w:ind w:hanging="0"/>
        <w:jc w:val="center"/>
        <w:rPr/>
      </w:pPr>
      <w:r>
        <w:rPr>
          <w:b/>
          <w:sz w:val="28"/>
          <w:szCs w:val="28"/>
        </w:rPr>
        <w:t>2.5. Качество учебно-методического и библиотечно-информационного обеспечения</w:t>
      </w:r>
    </w:p>
    <w:p>
      <w:pPr>
        <w:pStyle w:val="Normal1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чебно-методическое обеспечение образовательного процесса осуществляется в филиале в рамках проводимой методической работы, являющейся составной частью учебного процесса и одним из основных видов деятельности научно-педагогических работник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д учебно-методическим обеспечением понимается создание и применение соответствующих учебно-методических документов, пособий, рекомендаций, методических материалов, дидактических средств, а также эффективных методик, способов и приемов обучения, позволяющих активизировать познавательную деятельность обучающихся для формирования общекультурных и профессиональных компетенц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обеспечивает осуществление образовательной деятельности в соответствии с установленными образовательной программой: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своения образовательной программы - компетенциями выпускников, установленными образовательным стандартом;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каждой дисциплине (модулю) и практике, обеспечивающими достижение планируемых результатов освоения образовательной программ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разовательная программа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дисциплин (модулей), программ практик, иных компонентов, а также оценочных и методических материалов.</w:t>
      </w:r>
    </w:p>
    <w:p>
      <w:pPr>
        <w:pStyle w:val="Style20"/>
        <w:widowControl w:val="false"/>
        <w:overflowPunct w:val="true"/>
        <w:autoSpaceDE w:val="true"/>
        <w:spacing w:before="0" w:after="0"/>
        <w:ind w:left="0" w:firstLine="709"/>
        <w:contextualSpacing w:val="false"/>
        <w:jc w:val="both"/>
        <w:textAlignment w:val="auto"/>
        <w:rPr/>
      </w:pPr>
      <w:r>
        <w:rPr>
          <w:sz w:val="28"/>
          <w:szCs w:val="28"/>
        </w:rPr>
        <w:t>Выпускающие кафедры филиала разрабатывают основные профессиональные образовательные программы, которые в соответствии с ФГОС ВО обеспечиваются учебно-методической документацией и материалами по всем учебным дисциплинам (модулям), практикам.</w:t>
      </w:r>
    </w:p>
    <w:p>
      <w:pPr>
        <w:pStyle w:val="Style20"/>
        <w:widowControl w:val="false"/>
        <w:overflowPunct w:val="true"/>
        <w:autoSpaceDE w:val="true"/>
        <w:spacing w:before="0" w:after="0"/>
        <w:ind w:left="0" w:firstLine="709"/>
        <w:contextualSpacing w:val="false"/>
        <w:jc w:val="both"/>
        <w:textAlignment w:val="auto"/>
        <w:rPr/>
      </w:pPr>
      <w:r>
        <w:rPr>
          <w:sz w:val="28"/>
          <w:szCs w:val="28"/>
        </w:rPr>
        <w:t>Каждый компонент образовательной программы разрабатывается в виде единого документа или комплекта документов, который обновляется с учетом развития науки, культуры, экономики, технологий и социальной сферы. Разработанные выпускающими кафедрами аннотированные ОПОП по всем направлениям подготовки бакалавриата размещены на сайте и в локальной сети филиала.</w:t>
      </w:r>
    </w:p>
    <w:p>
      <w:pPr>
        <w:pStyle w:val="Style20"/>
        <w:widowControl w:val="false"/>
        <w:overflowPunct w:val="true"/>
        <w:autoSpaceDE w:val="true"/>
        <w:spacing w:before="0" w:after="0"/>
        <w:ind w:left="0" w:firstLine="709"/>
        <w:contextualSpacing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бочие программы дисциплин разрабатываются преподавателями филиала в соответствии с положением «О порядке разработки и утверждения рабочих программ дисциплин (модулей) в филиале ФГБОУ ВО «БГУ» в г. Братске».</w:t>
      </w:r>
    </w:p>
    <w:p>
      <w:pPr>
        <w:pStyle w:val="Style20"/>
        <w:widowControl w:val="false"/>
        <w:overflowPunct w:val="true"/>
        <w:autoSpaceDE w:val="true"/>
        <w:spacing w:before="0" w:after="0"/>
        <w:ind w:left="0" w:firstLine="709"/>
        <w:contextualSpacing w:val="fals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Доступ к учебным планам, рабочим программам дисциплин (модулей), практик определен требованиями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х приказом Рособрнадз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организации самостоятельной работы обучающихся, для чего преподавателями разрабатываются и совершенствуются практикумы для самостоятельной работы и методические указания по самостоятельной работе студентов, которые содержат разъяснения, примеры, справочные материалы, списки рекомендуемой литературы (включая ссылки на электронные библиотечные системы), а также рекомендации, позволяющие обучающимся оптимальным образом организовать процесс изучения отдельно взятой  дисциплины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 w:val="28"/>
          <w:szCs w:val="28"/>
        </w:rPr>
        <w:t>При проведении учебных занятий филиал обеспечивает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преподавание дисциплин (модулей) в форме курсов, составленных на основе результатов научных исследований, проводимых филиалом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му функционированию учебного процесса в филиале способствует формирование электронной информационно-образовательной среды, которая обеспечивает доступ к учебным планам, рабочим программам дисциплин (модулей), практик; к электронным образовательным ресурсам, указанным в рабочих программах; к учебным и научным изданиям электронных библиотечных систем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Фиксация хода образовательного процесса, результатов промежуточной аттестации обучающихся и результатов освоения программы бакалавриата, а также взаимодействие между участниками образовательного процесса происходит посредством их отражения в электронной информационно-образовательной среде (Положение «Об электронной информационно-образовательной среде филиала ФГБОУ ВО «БГУ» в г. Братске»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Формирование электронного портфолио обучающихся проходит в электронной информационно-образовательной среде филиала на всем протяжении периода обучения, в том числе путем сохранения работ обучающегося и рецензий на эти работы, а также фиксации индивидуальных достижений обучающихся (Положение «О личном кабинете студента и об электронном портфолио обучающихся»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Электронная информационно-образовательная среда включает: внешние электронные библиотечные системы; </w:t>
      </w:r>
      <w:r>
        <w:rPr>
          <w:bCs/>
          <w:sz w:val="28"/>
          <w:szCs w:val="28"/>
        </w:rPr>
        <w:t xml:space="preserve">внутреннюю библиотечную систему и электронный каталог; </w:t>
      </w:r>
      <w:r>
        <w:rPr>
          <w:sz w:val="28"/>
          <w:szCs w:val="28"/>
        </w:rPr>
        <w:t>систему для проверки выпускных квалификационных работ и других работ обучающихся на объем заимствования (система «Антиплагиат»); сервис электронной поддержки учебных курсов – интерактивная платформа Google Classroom; официальный сайт филиала, режим доступа: http://bgu.bratsk.ru; официальные сообщества филиала в социальных сетях «Одноклассники», «ВКонтакте»; корпоративную почту: @bgubratsk.ru; справочно-правовые системы «Консультант Плюс» и «Гаран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аждый обучающийся в течение всего периода обучения обеспечен индивидуальным неограниченным доступом к электронно-библиотечным системам (электронным библиотекам) и к электронной информационно-образовательной среде филиала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о-информационное обеспе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иблиотека вуза является ведущим структурным подразделением, его учебно-методической и практической базой. Ценность вузовской библиотеки определяется не только количеством, но и качеством учебной литературы.  Фонды библиотеки комплектуются в соответствие с профилем вуза, согласно учебным программам и планам и информационными потребностями пользователей. Предпочтение отдается изданиям с Грифом УМО и МО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формировании фонда библиотека руководствуется Федеральными законами «О библиотечном деле» от 29.12.1994 № 78-ФЗ; «Об образовании в Российской Федерации» от 29.12.2012 № 273-ФЗ; федеральными государственными стандартами высшего образования, предписывающими комплектовать фонды документами не только на бумажных носителях, но и на электронных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й фонд является одним из базовых компонентов информационной среды библиотеки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 1 января 2022 г. общий фонд библиотеки составляет 8156 экз. (таблица 2.12), из них: учебной –5 337 экз.; учебно-методической – 1 533 экз.; научной – 1 261 экз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Таблица 16 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ирование библиотечного фонда в 2021</w:t>
      </w:r>
      <w:r>
        <w:rPr/>
        <w:t xml:space="preserve">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559"/>
        <w:gridCol w:w="1559"/>
        <w:gridCol w:w="1559"/>
        <w:gridCol w:w="152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иблиот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иблиотечного фонда – всего, из него литератур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яз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библиотечного фонда печатных учебных и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функционированием в филиале электронных библиотечным систем (ЭБС) отмечается отсутствие новых поступлений печатных изданий. При этом удельный вес укрупненных групп специальностей и направлений подготовки, обеспеченных электронными учебными изданиями (включая учебники и учебные пособия) в количестве не менее 20 изданий по основным областям знаний составляет 100% (к и в прошлом году).       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учебного процесса базовыми учебниками, в целом отвечает требованиям федерального государственного образовательного стандарта высшего образования. 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 каждого студента приведенного контингента в 2021 году приходилось 82,51 экземпляров печатных учебных изданий (включая учебники и учебные пособия) из общего количества единиц хранения библиотечного фонда, стоящих на учете (в 2020 году этот показатель составлял 73,54 экземпляра).   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учебной литературы библиотека располагает фондом официальных, научных изданий, периодических и справочно-библиографических изданий. Важное место в обеспечении новейшей информацией обучающихся и преподавателей занимают периодические издания. Фонд периодических изданий составляет 471 экз. газет и журналов. Фонд справочно-библиографических изданий составляет 547 экземпляров (словари, справочники, энциклопедии, библиографические пособия и др.)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библиотеки включает электронные ресурсы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 в помощь учебному процессу по китайскому языку, прикладной информатике, а также аудио лекциями по иностранным языкам, что способствует эффективной работе пользовател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активно внедряются в обслуживании читателей и занимают важное место в учебном процессе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в библиотеке установлена новая программа «1С: Библиотека ВУЗа», которая позволяет автоматизировать все технологические процессы работы библиотеки: каталогизацию, учет фонда, комплектование, обслуживание читателей, поиск. В настоящее время в электронном каталоге отражены все фонды, всем изданиям присвоены штрих-коды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ы БД «Книги», «Статьи», «Периодики», «Читатели», доступ к которым открыт по локальной сети для всех обучающихся. В библиотеке имеется и традиционная систематическая картотека статей (СКС), которая содержит семь тыс. библиографических описаний статей из периодических и продолжающихся изданий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атериал в картотеке систематизирован, в основу ее положена ББК – библиотечно-библиографическая классификация. Библиотека располагает СПС «Консультант-Плюс» и «Гарант», имеется выход в Интернет, а также имеется доступ к БД головного вуза, к электронно-библиотечным системам (ЭБС), в частности, к ЭБС «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prbooksh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другим, что позволяет пользователям бесплатно пользоваться полнотекстовыми документами по локальной сети и с домашнего ПК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 услугам пользователей библиотеки читальный зал, оснащенный компьютерами с выходом в Интернет. Зал оборудован противопожарной системо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библиотеки составляет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лощадь библиотеки – 172,48 кв. 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личество посадочных мест – 60, в том числе для лиц с ограниченными возможностями здоровь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личество ПЭВМ для пользователей – 5, в том числе для лиц с ограниченными возможностями здоровь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личество ПЭВМ для сотрудников – 3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пировально-множительная техника – 2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неры штрих-кода – 3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контроля за состоянием книгообеспеченности дисциплин учебной и учебно-методической литературой ведется система «Книгообеспеченность учебного процесса». Она дает возможность: постоянно иметь информацию о состоянии обеспеченности учебных дисциплин литературой; анализа обеспеченности и выдачи студентам учебной литературы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истема «Книгообеспеченность учебного процесса» позво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улучшить качество обслуживания: предоставить преподавателям и студентам полную информацию об имеющейся литературе в библиотеке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озволяет анализировать обеспеченность как одной конкретной дисциплины, так и кафедры в целом по всем читаемым дисциплина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комплектованный на момент самообследования библиотечный фонд соответствует требованиям федеральных государственных образовательных стандар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2.6. Трудоустройство выпуск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общее количество выпускников филиала (по состоянию на 01.01.2021) составило 138 человек, что на 22,91% меньше, чем в 2020 году, когда выпуск составил 179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уск по программам высшего образования – программам бакалавриата по очной форме обучения составил 28 человек. По заочной форме обучения было выпущено 110 человек (таблица 16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количестве выпускников филиала и результатах 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устройства в 2021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76"/>
        <w:gridCol w:w="741"/>
        <w:gridCol w:w="875"/>
        <w:gridCol w:w="1494"/>
        <w:gridCol w:w="1313"/>
        <w:gridCol w:w="1011"/>
        <w:gridCol w:w="1369"/>
      </w:tblGrid>
      <w:tr>
        <w:trPr>
          <w:trHeight w:val="47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ФГОС/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2021 г, всего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92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ено, ч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</w:t>
            </w:r>
          </w:p>
          <w:p>
            <w:pPr>
              <w:pStyle w:val="Normal"/>
              <w:jc w:val="center"/>
              <w:rPr/>
            </w:pPr>
            <w:r>
              <w:rPr/>
              <w:t>кол-ва выпускни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ваны в ряды РА, 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ли обучение в магистратуре</w:t>
            </w:r>
          </w:p>
          <w:p>
            <w:pPr>
              <w:pStyle w:val="Normal"/>
              <w:jc w:val="center"/>
              <w:rPr/>
            </w:pPr>
            <w:r>
              <w:rPr/>
              <w:t>(данные на 01.10.2021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3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3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03.0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7,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ом ведется мониторинг трудоустройства выпускников на предмет трудоустройства (в основном на стадии прохождения преддипломной практики и ГИА, данные по лицам, продолжающим обучение, дополнительно уточняются). Мониторингом охвачено более 90% выпускников. Ежегодно заведующие выпускающих кафедр представляют на совет филиала информацию о результатах трудоустройства выпускников. Данные о трудоустройстве выпускников 2021 года также представлены в таблице 17. В целом, 87,68% выпускников филиала отчетного года трудоустроены (показатель прошлого года – 86,03%). Увеличение доли трудоустроенных преимущественно объясняется преобладающей долей выпускников заочной формы обучения, которые закономерно трудоустраиваются до момента окончания филиала. На этом фоне рост числа выпускников очной формы обучения, продолживших обучение в магистратуре, и выпускников, призванных в ряды РА не повлияло негативно на динамику трудоустройства по образовательной организации.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ым </w:t>
      </w:r>
      <w:r>
        <w:rPr>
          <w:sz w:val="28"/>
          <w:szCs w:val="28"/>
        </w:rPr>
        <w:t xml:space="preserve">ОГКУ ЦЗН </w:t>
      </w:r>
      <w:r>
        <w:rPr>
          <w:rFonts w:eastAsia="Calibri"/>
          <w:sz w:val="28"/>
          <w:szCs w:val="28"/>
          <w:lang w:eastAsia="en-US"/>
        </w:rPr>
        <w:t>г. Братска выпускники филиала 2021 года на учете в качестве безработных не стоял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еста трудоустройства выпускников направления подготовки 40.03.01 «Юриспруденция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куратуры города и район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органы МВД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ения ПФ РФ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фирмы и компан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равовые управления администрации города и район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отделы крупных промышленных предприят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юридические консультанты на предприятиях малого и среднего бизнес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трудоустройства выпускников направлений подготовки 38.03.01 «Экономика» и 38.03.02 «Менеджмент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нковская сфер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отделения Пенсионного фонда РФ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финансовые управления администрации города и район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управления промышленных предприят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малого и среднего бизнеса.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илиалом прилагаются значительные усилия, направленные на адаптацию и трудоустройство выпускник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Филиал содействует реализации прав обучающихся и молодых специалистов в получении рабочих мест, отвечающих их личным интересам и общественным потребностям, способствует повышению эффективности процессов обучения и трудоустройства молодых специалистов филиала на основе долгосрочных и взаимовыгодных отношений с организациями различных форм собственности.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Кроме непосредственного трудоустройства филиал предлагает обучение навыкам поиска работы, подготовку к собеседованию с потенциальными работодателями, помощь в написании резюме и сопроводительных писем в рамках учебных курсов. 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Филиал проводит мероприятия, организованные с целью содействия трудоустройству выпускников, а также мероприятия с участием обучающихся и работодателей. Это позволяет продемонстрировать возможности работы обучающихся в компаниях, карьерного роста для выпускников, особенности работы в различных сферах, имеющиеся вакансии. Филиал осуществляет связь с территориальными организациями по вопросу занятости населения, составляет реестры выпускников по запросам потенциальных работодателей. 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ую работу в содействии трудоустройству и социальной адаптации обучающихся и выпускников выполняют кафедры филиала, которые поддерживают непосредственные контакты с ключевыми работодателями, заключают договоры с предприятиями и организациями г. Братска на прохождение обучающимися учебной, производственной и преддипломной практик, осуществляют подбор молодых специалистов по запросам работодателей. Принимаются индивидуальные заявки от обучающихся, в которых перечисляются желаемые места прохождения прак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о время обучения в филиале студенты получают необходимую информацию, осваивают компетенции, позволяющие им ориентироваться на рынке труда. Практики позволяют обучающимся попробовать себя на рынке труда до получения диплома и быть приглашенным на работу в организацию после окончания вуза. Выпускники отмечают производственную и преддипломную практику, как возможность приобретения практического опыта работы и карьерного старта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продолжена работа по перезаключению ранее заключенные договоров о практике на договоры о практической подготовке с ведущими профильными организациями: ПАО ВТБ, ПАО Сбербанк, ПАО Русал, Администрация города Братска, ООО «Транснефть-Восток» и др. Это вызвано принятием Положения о практической подготовке обучающихся (утверждено приказом Министерства науки и высшего образования Российской Федерации и Министерства просвещения Российской Федерации от 05.08.2020 № 885/390.</w:t>
      </w:r>
    </w:p>
    <w:p>
      <w:pPr>
        <w:pStyle w:val="25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ные результаты деятельности филиала в направлении трудоустройства выпускников:</w:t>
      </w:r>
    </w:p>
    <w:p>
      <w:pPr>
        <w:pStyle w:val="25"/>
        <w:widowControl w:val="false"/>
        <w:numPr>
          <w:ilvl w:val="0"/>
          <w:numId w:val="19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лажены контакты с ОГКУ ЦЗН города и руководителями отдельных предприятий города Братска, Братского района и городов Иркутской области; </w:t>
      </w:r>
    </w:p>
    <w:p>
      <w:pPr>
        <w:pStyle w:val="25"/>
        <w:widowControl w:val="false"/>
        <w:numPr>
          <w:ilvl w:val="0"/>
          <w:numId w:val="19"/>
        </w:numPr>
        <w:tabs>
          <w:tab w:val="clear" w:pos="709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учающиеся и выпускники были трудоустроены на вакантные должности бухгалтеров, экономистов, финансистов, юристов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ет раздел «Трудоустройство» на сайте филиал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ведена практика участия потенциальных работодателей на защитах выпускных квалификационных работ обучающихс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стигнуты соглашения о прохождении практик в организациях города и района для обучающихся по всем направлениям и профилям подготовки бакалавров.</w:t>
      </w:r>
    </w:p>
    <w:p>
      <w:pPr>
        <w:pStyle w:val="25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качестве основных стратегических партнеров филиала в настоящее время можно назвать более 60 предприятий, организаций, учреждений города Братска и Братского района. Среди них: Администрация г. Братска, Управление ПФ РФ в г. Братске, Управление МВД «Братское», инспекции Федеральной налоговой службы, Управление Федерального Казначейства по Иркутской области,  кредитные организации т. д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Можно отметить выпускников филиала, занимающих руководящие должности на ведущих предприятиях и организациях города Братска и Братского район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Антонова Т. А. – заместитель заведующего отдела земельных отношений Администрации города Братск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Аракчеева И. А. – зам</w:t>
      </w:r>
      <w:r>
        <w:rPr>
          <w:sz w:val="28"/>
          <w:szCs w:val="28"/>
          <w:shd w:fill="FFFFFF" w:val="clear"/>
        </w:rPr>
        <w:t>еститель главного врача по экономическим вопросам</w:t>
      </w:r>
      <w:r>
        <w:rPr>
          <w:sz w:val="28"/>
          <w:szCs w:val="28"/>
        </w:rPr>
        <w:t xml:space="preserve"> ОГАУЗ «Братская городская больница</w:t>
      </w:r>
      <w:r>
        <w:rPr>
          <w:sz w:val="22"/>
          <w:szCs w:val="28"/>
        </w:rPr>
        <w:t xml:space="preserve"> </w:t>
      </w:r>
      <w:r>
        <w:rPr>
          <w:caps/>
          <w:sz w:val="28"/>
          <w:szCs w:val="28"/>
        </w:rPr>
        <w:t>№3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инич К. В. – директор «Братского педагогического колледж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гинов О. М. </w:t>
        <w:softHyphen/>
        <w:t>– начальник отдела государственной инспекции безопасности дорожного движения МУ МВД России «Братское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инченко А. В. – председатель комитета жилищно-коммунального хозяйства Администрации города Братска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влова Л. М. – председатель Думы города Братск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макова Н. Ю. – заместитель директора по экономике и финансам МУП «Центральное автотранспортное предприятие» МО г. Братск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Церклевич В. М. – руководитель ДО Вихоревский №8586/268 ПАО Сбербанк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Шмаков С. А. – начальник отдела уголовного розыска </w:t>
      </w:r>
      <w:r>
        <w:rPr>
          <w:bCs/>
          <w:sz w:val="28"/>
          <w:szCs w:val="28"/>
          <w:shd w:fill="FFFFFF" w:val="clear"/>
        </w:rPr>
        <w:t xml:space="preserve">МУ МВД России «Братское»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- Шумило Д. Г. – заместитель заведующего отделом правового сопровождения и размещения муниципальных заказов Администрации города Братска и др.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бладает также трудоустройство на предприятиях малых и средних форм бизнес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ложившаяся структура подготовки выпускников в 2021 году учитывала особенности развития города Братска и региона, строилась в соответствии с запросами предприятий и учреждений, являющихся потребителями кадров, подготовленных в филиале. Уровень востребованности выпускников филиала, несмотря на сложную экономическую ситуацию в РФ и регионе, остается высоким.</w:t>
      </w:r>
      <w:r>
        <w:br w:type="page"/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учно-исследовательская деятельность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учно-исследовательская работа в филиале проводится в соответствии с Указами Президента РФ, нормативными актами Правительства РФ, требованиями федерального закона «Об образовании в Российской Федерации», «О науке и государственной научно-технической политике», административными регламентами оказания государственных услуг и нормативными документами Минобрнауки России, а также стратегии развития филиала федерального государственного бюджетного образовательного учреждения высшего образования «Байкальский государственный университет» в городе Братске на 2021-2024 гг., комплексных планов работы филиала на 2020-2021 и 2021-2022 учебные г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ью научно-исследовательской работы в филиале является развитие взаимосвязанной с образовательным процессом системы научных исследований, превращение филиала в вуз с сильной научной школой, современной научно-исследовательской базой, отлаженной системой подготовки кадров высшей квалифик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решаются следующие задачи: повышается актуальность и уровень научных исследований, проводимых в филиале; повышается качество образования за счет участия студентов в НИРС; преподаватели и студенты филиала принимают участие в реализации проектов и программ муниципального, регионального и федерального уров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кафедр филиала БГУ в г. Братске осуществляет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инновационного научно-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лючевые ресурсы современной эконом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Роль финансово-кредитной сферы в развитии реального сектора российской эконом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Финансирование субъектов малого бизне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ценка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Современные проблемы учета, аудита и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Стратегия и управленческая деятельность хозяйственных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тие  регионального воспроизводственн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 Социально-экономические и экологические проблемы развития северных территорий Иркут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Социально-правовые проблемы развития рег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мках перечисленных направлений научно-инновационной деятельности выполняется следующий комплекс мероприят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инфраструктуры научно-исследовательской деятельности фил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ъединение научного и образовательного процессов с целью формирования компетенций будущих специалистов и реализации принципа непрерывного образования через всю жизн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величение вклада преподавателей и сотрудников филиала в развитие фундаментальных научных исследований и распространение научных знаний на основе внедрения в учебный процесс инновационных программ и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вершенствование научно-исследовательской деятельности преподавателей и сотрудников филиала на основе развития научных школ университета по приоритетным направлениям развития нау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ктуальных социально-экономических исследований, направленных на реализацию муниципальных, региональных и федеральных программ социально-экономическ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различных форм привлечения студентов к научно-исследовательской рабо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Выполнение плана НИР по тематике за 2021 г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матический план НИР филиала ФГБОУ ВО «БГУ» в г. Братске за 2021 год выполнен в следующем объе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готовка и издание научных и научно-методических трудов – 47,4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научных мероприятий – 41,6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дбавки ППС –  800,3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мандировки, научные стажировки –  81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инновационные научно-образовательные программы ДПО – 104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НИР по филиалу составил 1074,3 тыс. руб., объем НИОКР в расчете на одного научно-педагогического работника составил 85,94 тыс. руб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и издание научных и научно-методических тру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ом подготовлен в 2021 году сборник материалов одиннадцатой международной научно-практической конференции «Развитие академических связей в области образования и науки» (Иркутск: Изд-во БГУ), общим объемом 11,8 п. 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2021 год сотрудниками филиала была опубликована 31 работа (статьи ВАК РФ, РИНЦ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) общим объемом 8,8 п. 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бликация статей в сборниках Web of science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igitalization of transport sphere: relevance and main directions / Polina V. Kharitonova, Natalia V. Grokhotova and Evgeniya V. Bogdanova // SHS Web Conf., 112 (2021) 00006 (DOI: https://doi.org/10.1051/shsconf/202111200006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бликация статей в сборниках ВА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Грохотова Н.В., Богданова Е.В., Демьяненко Е.В. Методология оценки инвестиционной привлекательности региона, определяющие факторы и подходы // Проблемы социально-экономического развития Сибири : Научный периодический журнал, ФГБОУ ВО «Братский государственный университет», г. Братск, 2021, № 3 (45). С. 27-3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охотова Н.В., Епифанцева Е.И., Демьяненко Е.В. Оценка инвестиционного риска Иркутской области как фактора ее инвестиционной привлекательности // Проблемы социально-экономического развития Сибири : Научный периодический журнал, ФГБОУ ВО «Братский государственный университет», г. Братск, 2021, № 4 (46). С. 31-37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бликация статей в сборниках РИНЦ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Алутина Е.В. Анализ инвестиционного потенциала Иркутской области // Труды Братского государственного университета: Серия: Экономика и управление. - Братск: Изд-во БрГУ, 2021. – С 43–47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данова Е.В. Бюджетное финансирование природоохранных мероприятий // Труды Братского государственного университета: Серия: Экономика и управление. - Братск: Изд-во БрГУ, 2021. – С. 56-61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данова Е.В. Оценка расходов городского округа на охрану окружающей среды // Развитие российского общества: вызовы современности: материалы нац. науч.-практ. конф. с междунар. участием, посвящ. 90-летию Байкал. гос. ун-та, Иркутск, 15–16 окт. 2020 г. / под общ. ред. В.В. Игнатенко, Ю.В. Пятковской. – Иркутск: Изд. дом БГУ, 2021. – С. 387-391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Богданова Е.В. Эффективность бюджетных расходов // Развитие академических связей в области образования и науки: материалы одиннадцатой междунар. науч.-практ. конф., Братск, 18 дек. 2020 г. – Иркутск: Изд-во БГУ, 2021. – С. 18-21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Богданова Е.В., Самсонов Н.Д. Понятие и признаки договора перевозки груза автотранспортом // Развитие академических связей в области образования и науки: материалы одиннадцатой междунар. науч.-практ. конф., Братск, 18 дек. 2020 г. – Иркутск: Изд-во БГУ, 2021. – С. 50–54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хотова Н.В. Анализ доходов и расходов департамента культуры администрации города Братска // Труды Братского государственного университета: Серия: Экономика и управление. - Братск: Изд-во БрГУ, 2021.- С. 8-14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рохотова Н.В. Исполнение налоговых доходов г. Братска: тенденции и перспективы // Развитие российского общества: вызовы современности: материалы нац. науч.-практ. конф. с междунар. участием, посвящ. 90-летию Байкал. гос. ун-та, Иркутск, 15–16 окт. 2020 г. / под общ. ред. В.В. Игнатенко, Ю.В. Пятковской. – Иркутск: Изд. дом БГУ, 2021, С. 132-139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хотова Н.В., Демьяненко Е.В. Проблема огосударствления банковского сектора Российской Федерации // Развитие академических связей в области образования и науки: материалы одиннадцатой междунар. науч.-практ. конф., Братск, 18 дек. 2020 г. – Иркутск: Изд-во БГУ, 2021, С. 22-26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Грохотова Н.В., Смыкова К.С. Слияние: мотивы, виды и последствия // Развитие академических связей в области образования и науки: материалы одиннадцатой междунар. науч.-практ. конф., Братск, 18 дек. 2020 г. – Иркутск: Изд-во БГУ, 2021, С. 26-32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Грохотова Н.В., Харитонова П.В. Влияние изменений законодательства о налогах и сборах на доходы местного бюджета // Развитие академических связей в области образования и науки: материалы одиннадцатой междунар. науч.-практ. конф., Братск, 18 дек. 2020 г. – Иркутск: Изд-во БГУ, 2021, С. 32-38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Грохотова Н.В., Юргин А.В. Рейдерство как вид внешней угрозы экономической безопасности // Развитие академических связей в области образования и науки: материалы одиннадцатой междунар. науч.-практ. конф., Братск, 18 дек. 2020 г. – Иркутск: Изд-во БГУ, 2021, С. 38-34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Епифанцева Е.И. Участие филиала ФГБОУ ВО «Байкальский государственный университет» в городе Братске в решении социально-экономических задач развития северных территорий Иркутской области // Развитие академических связей в области образования и науки: материалы одиннадцатой междунар. науч.-практ. конф., Братск, 18 дек. 2020 г. – Иркутск: Изд-во БГУ, 2021. – С. 44–49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пифанцева Е.И., Усова Т.П. Долевое строительство и процедура банкротства застройщика в зарубежных странах // Развитие академических связей в области образования и науки: материалы одиннадцатой междунар. науч.-практ. конф., Братск, 18 дек. 2020 г. – Иркутск: Изд-во БГУ, 2021. – С. 55–59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пифанцева Е.И., Усова Т.П. Особенности видов договора дарения // Развитие академических связей в области образования и науки: материалы одиннадцатой междунар. науч.-практ. конф., Братск, 18 дек. 2020 г. – Иркутск: Изд-во БГУ, 2021. – С. 60–63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пифанцева Е.И., Усова Т.П. Требования, предъявляемые к застройщику в случае признания его судом несостоятельным (банкротом) // Развитие академических связей в области образования и науки: материалы одиннадцатой междунар. науч.-практ. конф., Братск, 18 дек. 2020 г. – Иркутск: Изд-во БГУ, 2021. – С. 64–68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бейникова О.В. Русская культура как объект современной лексикографии // Развитие академических связей в области образования и науки: материалы одиннадцатой междунар. науч.-практ. конф., Братск, 18 дек. 2020 г. – Иркутск: Изд-во БГУ, 2021. – С. 116–120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бейникова О.В. Современные тенденции в изучении английских авторских словарей // Развитие академических связей в области образования и науки: материалы одиннадцатой междунар. науч.-практ. конф., Братск, 18 дек. 2020 г. – Иркутск: Изд-во БГУ, 2021. – С. 112–115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бейникова О.В., Лусиков Ю.С. К вопросу об истории развития отечественного законодательства в сфере уголовной ответственности за нарушение правил дорожного движения // Развитие академических связей в области образования и науки: материалы одиннадцатой междунар. науч.-практ. конф., Братск, 18 дек. 2020 г. – Иркутск: Изд-во БГУ, 2021. – С. 69–74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бейникова О.В., Чупин Е.В. Социальная обусловленность криминализации как поиска нарушения правил охраны труда // Развитие академических связей в области образования и науки: материалы одиннадцатой междунар. науч.-практ. конф., Братск, 18 дек. 2020 г. – Иркутск: Изд-во БГУ, 2021. – С. 75–80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пивина Е.Н., Фалеева Н.А. Истязание: юридический анализ ст.117 УК РФ // Развитие академических связей в области образования и науки: материалы одиннадцатой междунар. науч.-практ. конф., Братск, 18 дек. 2020 г. – Иркутск: Изд-во БГУ, 2021. – С. 81–84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пивина Е.Н., Фалеева Н.А. Уголовная ответственность по статье 205.4. «Организация террористического сообщества и участие в нем» // Развитие академических связей в области образования и науки: материалы одиннадцатой междунар. науч.-практ. конф., Братск, 18 дек. 2020 г. – Иркутск: Изд-во БГУ, 2021. – С. 85–88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аков В.Б. Актуальные проблемы привлечения к административной ответственности органами государственной власти // Развитие российского общества: вызовы современности: материалы нац. науч.-практ. конф. с междунар. участием, посвящ. 90-летию Байкал. гос. ун-та, Иркутск, 15–16 окт. 2020 г. / под общ. ред. В.В. Игнатенко, Ю.В. Пятковской. – Иркутск: Изд. дом БГУ, 2021. – С. 456 – 459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аков В.Б. Привлечения к административной ответственности органами государственной власти // Развитие академических связей в области образования и науки: материалы одиннадцатой междунар. науч.-практ. конф., Братск, 18 дек. 2020 г. – Иркутск: Изд-во БГУ, 2021. – С. 89–93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аков В.Б., Извекова В.В. Ответственность за дачу ложных показаний // Развитие академических связей в области образования и науки: материалы одиннадцатой междунар. науч.-практ. конф., Братск, 18 дек. 2020 г. – Иркутск: Изд-во БГУ, 2021. – С. 94– 97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аков В.Б., Фалеева Н.А. Проблема коррупции в Российской Федерации // Развитие академических связей в области образования и науки: материалы одиннадцатой междунар. науч.-практ. конф., Братск, 18 дек. 2020 г. – Иркутск: Изд-во БГУ, 2021. – С. 98–100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П.В., Грохотова Н.В. Проблемы развития депозитных операций банков // Развитие российского общества: вызовы современности: материалы нац. науч.-практ. конф. с междунар. участием, посвящ. 90-летию Байкал. гос. ун-та, Иркутск, 15–16 окт. 2020 г. / под общ. ред. В.В. Игнатенко, Ю.В. Пятковской. – Иркутск: Изд. дом БГУ, 2021, С. 381-386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П.В., Гуцуляк Е.А. Пути улучшения финансового состояния ПАО «РУСАЛ Братск» // Труды Братского государственного университета: Серия: Экономика и управление. - Братск: Изд-во БрГУ, 2021. - С. 140 – 144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жикова О.В. Технологии развития критического мышления научно-педагогических работников // Развитие академических связей в области образования и науки: материалы одиннадцатой междунар. науч.-практ. конф., Братск, 18 дек. 2020 г. – Иркутск: Изд-во БГУ, 2021. – С. 13–18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ые мероприятия (конференции, семинары, круглые столы и др.)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конференц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21 г. преподаватели филиала БГУ в г. Братске участвовали в следующих конференци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венадцатая Международная научно-практическая конференция «Развитие академических связей в области образования и науки», г. Братск, 17 декабря 2021 г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ладчики: Богданова Е.В., Грохотова Н.В., Епифанцева Е.И., Коробейникова О.В., Чижикова О.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XII (XVII) Всероссийская научно-практическая конференция «Проблемы управления социально-экономическим развитием регионов Сибири», Братск, 19-23 апреля 2021 г.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и: Богданова Е.В., Грохотова Н.В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круглых столов и семинар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федры филиала БГУ в г. Братске в 2021 г. провели следующие круглые сто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18 февраля 2021 г. состоялся круглый стол по микроэкономике. Руководитель круглого стола – Е.В. Алути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4 октября 2021 г. был организован круглый стол на тему «Вопросы квалификации преступлений против жизни». Руководитель круглого стола – ст. преподаватель Е.Н. Крапив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13 октября 2021 г. был проведен круглый стол на тему «Организационно-правовые формы коммерческих и некоммерческих организаций в РФ». Руководитель круглого стола – ст. преподаватель Е.В. Богдано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15 октября 2021 г. была организована работа круглого стола на тему «Особенности бухгалтерского учета деятельности некредитных финансовых организаций». Руководитель круглого стола – ст. преподаватель Е.В. Богдано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22 октября 2021 г. прошло заседание круглого стола по теме: «Земля как объект правового регулирования». Руководитель круглого стола – Епифанцева Е.И., д.э.н., профессор, директор филиал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24 октября 2021 г. был организован и проведен круглый стол на тему «Актуальные вопросы бюджетного процесса в РФ». Руководитель круглого стола – Исламшина Н.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10 декабря 2021 г. состоялся круглый стол, посвященный Дню Конституции. Руководитель круглого стола – ст. преподаватель Е.Н. Крапиви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научно-исследовательской работы студентов за 2021 г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ие студентов в научных кружках и в студенческих научно-исследовательских лабораториях (СНИЛ), консалтинговых агентствах, консультационных центрах, клиниках и др.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филиале БГУ в г. Братске в 2021 г. осуществляло работу студенческое научное общество «Через тернии к звездам», где активное участие принимало 9 студентов, которые на постоянной основе участвуют в научной деятельности филиала. Список участников: гр. Юр-18: Фалеева Н.А., Тертычный К.А., Коногорская А.С., Находкин И.С., Иванова М.В., Шадрина А.С., Инфантьева И.А., Туркин А.О., Извекова В.В. Руководитель – доцент В.Б. Русак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21 г. продолжала работать юридическая клиника по оказанию юридической помощи населению. Руководитель – доцент В.Б. Русаков. Приняли участие 5 студентов гр. Юр-18: Фалеева Н.А., Тертычный К.А., Коногорская А.С., Находкин И.С., Иванова М.В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студентов в конференциях, семинарах, круглых столах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фер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26 марта 2021 г. студентка группы ФК-17 (4 курс) Демьяненко Елена Владимировна под научным руководством к.э.н., доцента, зав. кафедрой экономики Грохотовой Н. В. приняла онлайн-участие в XIII Международной научно-практической конференции молодых налоговедов «Актуальные проблемы налоговой политики» (Владивосток-Иркутск-Москва-Екатеринбург-Минск-Прага-Краснодар-Курган-Санкт-Петербург-Ярославль-Ставрополь, 26 марта 2021 г.) В научном электронном издании в сборнике материалов опубликован ее научный д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20 апреля 2021 года студентка ФК-17 (4 курс) Беджанян Рузанна Арменовна под научным руководством к.э.н., доцента Харитоновой П. В. приняла участие в XII (XVII) Межрегиональной научно-практической конференции студентов, магистрантов, аспирантов, молодых ученых «Экономика. Финансы. Менеджмент» (19-23 апреля 2021 г., г. Братск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диннадцатая Международная научно-практическая конференция «Развитие академических связей в области образования и науки», Братск, 17 декабря 2021 г. (участвовало 9 студентов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бликации студентов без соавторов – работников вуз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Демьяненко Е.В. Перспективы перехода к прогрессивному налогообложению доходов физических лиц в РФ // Актуальные проблемы налоговой политики: XIII Международной научно-практической конференции молодых налоговедов (Владивосток-Иркутск-Москва-Екатеринбург-Минск-Прага-Краснодар-Курган-Санкт-Петербург-Ярославль-Ставрополь, 26 марта 2021 г.): сб. статей. Научное электронное издание. – М.: Перо, 2021, С. 135-138 (0,22 п.л.) – РИН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Беджанян Р.А. Налог на профессиональный доход // Экономика. Финансы. Менеджмент: доклады ХII (XVIII) межрегиональной научно-практической конференции студентов, магистрантов, аспирантов и молодых ученых. – Братск: Изд-во БрГУ, 2021, С. 11-116. (0,22 п.л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Беджанян Р.А. Теоретические основы управления затратами в системе природоохраны // Экономика. Финансы. Менеджмент: доклады ХII (XVIII) межрегиональной научно-практической конференции студентов, магистрантов, аспирантов и молодых ученых. – Братск: Изд-во БрГУ, 2021, С. 116-123. (0,36 п.л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Беджанян Р.А. Рынок банковских карт в России // Экономика. Финансы. Менеджмент: доклады ХII (XVIII) межрегиональной научно-практической конференции студентов, магистрантов, аспирантов и молодых ученых. – Братск: Изд-во БрГУ, 2021, С. 123-128. (0,23 п.л.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лые сто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18 февраля 2021 г. состоялся круглый стол по микроэкономике. Руководитель круглого стола – Е.В. Алутина. Участники – студенты гр. ФК-20: Киселевич Е., Кузнецов Д., Поцелуева 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4 октября 2021 г. был организован круглый стол на тему «Вопросы квалификации преступлений против жизни». Руководитель круглого стола – ст. преподаватель Е.Н. Крапивина. Участники – студенты гр. ЮР-19: Важнева Э.А., Коваленко А.О., Табакаев А.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13 октября 2021 г. был проведен круглый стол на тему «Организационно-правовые формы коммерческих и некоммерческих организаций в РФ». Руководитель круглого стола – ст. преподаватель Е.В. Богданова. Участники – студенты гр. ЮР-20 (общее количество участников – 9 чел.), 5 докладов «Государственные (муниципальные) предприятия», «Общественные и религиозные организации», «Товарищества в РФ», «Государственные корпорации в РФ», «Хозяйственные обще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15 октября 2021 г. преподавателем Богдановой Е. В. была организована работа круглого стола на тему «Особенности бухгалтерского учета деятельности некредитных финансовых организаций». В работе круглого стола приняли участие 8 студентов гр. БФНус-19. Студенты активно обсуждали актуальные вопросы ведения бухгалтерского учета конкретных объектов учета. Наиболее интересные доклады были представлены Захаровой О. А. и Бурковой Е. 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22 октября 2021 г. прошло заседание круглого стола по теме: «Земля как объект правового регулирования». В заседании Круглого стола приняли участие студенты второго курса, обучающиеся по программе бакалавриата «Юриспруденция», преподаватели и представители Байкальской межрегиональной природоохранной прокуратуры. Модератором заседания Круглого стола выступила Епифанцева Е.И., д.э.н., профессор, директор филиал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тересный доклад о нецелевом использовании земельных участков представила Гречаник Ю.А., помощник прокурора Байкальской межрегиональной природоохранной прокуратуры. В докладе были приведены реальные примеры нецелевого использования земельных участков в Братске и в Братском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уденты группы Юр-20 Никулин Вячеслав, Шорникова Полина, Гашигуллина Виктория подготовили содержательные доклады и презентации по темам, связанным с правом земле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блемы, рассматриваемые на заседании Круглого стола, вызвали живой интерес у студентов, они задавали вопросы по существу дел, разбираемых в суд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чаник Ю.А. подробно рассказала о проблемах землепользования и о принимаемых судом решениях, по искам о нерациональном использовании зем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24 октября преподавателем кафедры экономики Исламшиной Н. М. был организован и проведен круглый стол на тему «Актуальные вопросы бюджетного процесса в РФ». В работе круглого стола приняли участие студенты заочной формы обучения группы БФНус-19 (7 человек). В рамках работы круглого стола студентами были представлены доклады темам. Преподавателем было организовано коллективное обсуждение наиболее актуальных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10 декабря 2021 г. состоялся круглый стол, посвященный Дню Конституции. Руководитель круглого стола – ст. преподаватель Е.Н. Крапивина. В заседании круглого стола приняли участие студенты групп ЮР-18, ЮР-19. Ребята работали над заданиями, претендуя на лидерство. В ходе мероприятия студенты достойно справлялись с поставленными задачами, вспоминали факты из истории российского конституционного права и отметили особенности действующей Конституци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ческие олимпиад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. студенты филиала БГУ в г. Братске участвовали в следующих олимпиа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15 апреля 2021 г. команда 2 курса студентов под руководством к.э.н., доцента, зав. кафедрой Н. В. Грохотовой в составе 4 человек (Ахметова Лейла Будаг кызы, Исаева Валерия Дмитриевна, Миронова Светлана Павловна, Шимоткина Александа Александровна) приняли участие во Всероссийской студенческой онлайн-олимпиаде по государственным и муниципальным финансам (15 апреля 2021 г., г. Иркутс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10 декабря 2021 г. в режиме онлайн прошла внутривузовская олимпиада по бухгалтерскому (финансовому) учету. Участие в олимпиаде приняли студенты группы БФН-19 (4 человека). Победителем олимпиады была признана Александра Шимоткина, которая правильно ответила в полном объеме на все поставленные вопросы и выполнила практические и ситуационные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15 декабря 2021 г. команда студентов гр. БФН-19 в составе трех студентов группы БФН-19 (Шимоткина А. Миронова С. Ахмедова Л.) под руководством доцента кафедры Харитоновой П. В. приняла участие во Всероссийской студенческой олимпиаде по финансовым институтам, г. Иркутск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ллектуальные и деловые игры, конкурс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марте 2021 г. студенты 2 курса группы БФН-19 приняли участие в Первом туре Всероссийского студенческого онлайн-конкурса Контур.Старт (Ахметова Лейла Будаг кызы, Исаева Валерия Дмитриевна, Миронова Светлана Павловна, Шимоткина Александа Александровна). Все участники получили сертифик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25 апреля 2021 г. студенты филиала Наталья Тумаева, Татьяна Усова, Александр Вячеслаев (группа ЮР-17), Александра Шимоткина (БФН-19) и Владислав Дымокуров (ЮР-20) приняли участие в городской КВИЗ-игре «Мы помним! Мы гордимся!», посвященной 76-ой годовщине Победы советских войск в Великой Отечественной войне 1941-1945 гг. Участники отвечали на вопросы лёгкого, среднего и сложного уровня из истории Великой Отечественной вой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С 20 по 27 апреля 2021 г. преподаватели (Богданова Е.В., Грохотова Н.В., Коробейникова О.В., Зленко Н.Г.) и студенты (Гашигуллина В., Шикин И., Дымокуров В., Сенникова О., Шимоткина А., Миронова С.) филиала приняли участие в лингвистической стажировке в формате on-line, организованной Аньшаньским педагогическим университетом (Anshan Normal University) по проекту «Познавай Китай и общайся с миром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рограмму курса вошло знакомство с чайной церемонией, китайской кухней и музыкой, каллиграфией, пекинской оперой, а также лекции на тему «Китайские традиционные праздники», «Знакомство с китайскими иероглифами». Кроме того, для студентов и преподавателей будут проведены практические курсы китайского языка «Приветствие» и применение в повседневной жизни, «Китайский язык в сфере общественного питания», «В магазине» и ряд других 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18 мая 2021 г. состоялась импровизированная правовая игра по роману Ф.М. Достоевского «Униженные и оскорбленные», в которой приняли участие студенты третьего курса направления «Юриспруденция» под руководством кандидата наук Е. В. Ащеуловой. Лучшими игроками, по мнению жюри, стали Александр Шаблинский и Ирина Инфантьева. Студенты отметили актуальность произведения великого русского писателя в современной интерпре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мае 2021 года студентка группы БФН-19 (2 курс) Шимоткина Александра Александровна приняла участие во Всероссийском налоговом диктанте и получила отличную оценку, ответив на 34 вопроса из 35 (имеется сертифик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реподавателями кафедры экономики в режиме он-лайн была подготовлена и организована интеллектуальная игра, посвященная дню сотрудника налоговых органов. Игра состоялась 22 ноября 2021 г. Участие в игре приняли студенты очной формы обучения группы БФН-19 (4 человека) и группы Юр-18 (12 человек). Общее количество участников составило – 16 человек. В рамках игры были обсуждены актуальные вопросы функционирования действующей налоговой системы РФ и рассмотрены перспективы совершенствования в сфере налогообложения физических лиц и субъектов мало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 22.11.2021 по 27.11.2021 г. студенты группы БФН-19 Шимоткина Александра и Ахмедова Лейла прошли обучение по программе «Вовлечение учащейся молодежи в предпринимательскую деятельность», которая была организована на базе «Байкальского государственного университ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учно-исследовательская деятельность филиала БГУ в г. Братске носит системный, плановый характер, отражает разносторонние профессиональные интересы преподавателей и ориентирована на решение конкретных задач социально-экономического развития г. Братска, региона Северного Приангарья, а также на решение задач развития фили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25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9"/>
          <w:tab w:val="left" w:pos="301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ждународная деят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Развитие институтов академической мобильности обучающихся и научно-педагогических работников является важным направлением деятельности образовательных организаций высшего образования Российской Федерации. В первую очередь это обусловлено значимостью международного академического сотрудничества и повышением международной конкурентоспособности российских образовательных организаций за рубеж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В филиале Байкальского государственного университета в г. Братске наряду с подготовкой обучающихся в рамках ФГОС и профессиональных стандартов, уделяется всестороннее внимание развитию гражданской позиции студентов, воспитанию патриотизма и усилению международного сотрудничества. Руководство филиала активно способствует развитию международного сотрудничества в области образования, включая академическую мобильность обучающихся и преподавателей, проведение международных образовательных, научно-исследовательских проектов, конференций и семин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Международная деятельность осуществляется в филиале с 2004 года и является неотъемлемой составляющей в подготовке высококвалифицированных специалистов, конкурентоспособных на мировом рынке труд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ми направлениями международной деятельности в отчётном периоде выступили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zh-CN"/>
        </w:rPr>
        <w:t>организация и участие профессорско-преподавательского состава в международных научно-практических конференциях, семинарах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дение совместных научных исследований с преподавателями вузов-партнеров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ция индивидуальных и групповых языковых стажировок обучающихся в вузах-партнерах КНР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zh-CN"/>
        </w:rPr>
        <w:t>оказание информационной и консультационной помощи выпускникам филиала по вопросам грантов и дальнейшего обучения в вузах КНР по программам магистратуры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филиале сложились давние партнёрские отношения с Шеньянским политехническим (ШПУ), с Аньшаньским педагогическим университетами и с Ляонинским университетом науки и технологии (ЛУНИ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Программы международного сотрудничества, подписанные между филиалом Байкальского государственного университета в г. Братске и университетами КНР, включают сотрудничество в области образования, науки, культуры, спорта, студенческой и академической моби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Необходимым инструментом интеграции в международное образовательное сообщество является участие вуза в международных конференциях и семинарах. В соответствии с соглашениями о сотрудничестве между филиалом и вузами-партнерами Китайской Народной Республики на базе филиала БГУ, ежегодно проводятся Международные научно-практические конференции. В декабре 2021 году была проведена ХII Международная научно-практическая конференция «Развитие академических связей в области образования и науки». В конференции приняли участие студенты и преподаватели российских вузов, а также студенты и научные работники вузов-партнеров КНР. По итогам работы конференций публикуются сборники научных трудов (с присвоением ISBN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В 2021 году в филиале завершил освоение образовательной программы бакалавриата по направлению подготовки «Юриспруденция» один иностранный студент (гражданин Республики Узбекистан) заочной формы обучения (0,72% в общем выпуске)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граммы международного сотрудничества, подписанные между филиалом Байкальского государственного университета в г. Братске и университетами КНР, включают сотрудничество в области образования, науки, культуры, спорта, студенческой и академической мобильности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ва студента филиала проходят обучение по программе бакалавриата в Аньшаньском педагогическом университете по специальности «Китайский язык». Период обучения: 4 года за счёт принимающей стороны (два полных гранта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jc w:val="center"/>
        <w:rPr/>
      </w:pPr>
      <w:r>
        <w:rPr/>
        <w:t>Список студентов, обучающихся по программе бакалавриата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46"/>
        <w:gridCol w:w="1276"/>
        <w:gridCol w:w="1276"/>
        <w:gridCol w:w="850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 БФ Б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-парт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бу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мгулиев Тариел Заур 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Нз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18-07.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гаров Магарам Тея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з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19-07.2023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За отчётный период четыре студента и преподаватель филиала Байкальского государственного университета в г. Братске приняли участие в международном конкурсе грантов и прошли онлайн собеседование на английском языке, проводимое для абитуриентов весеннего семестра 2021 год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результатам собеседования четыре студента и преподаватель кафедры права и управления были зачислены на полугодичную лингвистическую стажировку «Китайский язык и культура» за счёт бюджета принимающей стороны в Аньшаньском педагогическом университете. Список представлен в таблице 18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студентов, обучающихся по программе лингвистической стажировки</w:t>
      </w:r>
    </w:p>
    <w:p>
      <w:pPr>
        <w:pStyle w:val="Normal"/>
        <w:jc w:val="center"/>
        <w:rPr/>
      </w:pPr>
      <w:r>
        <w:rPr/>
        <w:t>в вузе-партнере КН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46"/>
        <w:gridCol w:w="1892"/>
        <w:gridCol w:w="1404"/>
        <w:gridCol w:w="219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туден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-партне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откина Александ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Н-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021-06.202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шигуллина Виктор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-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021-06.2021</w:t>
            </w:r>
          </w:p>
        </w:tc>
      </w:tr>
      <w:tr>
        <w:trPr>
          <w:trHeight w:val="1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ин Иль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-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021-06.202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ич Елизаве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-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021-06.202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а О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021-06.202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сотрудничества и обмена международного образования, преподаватели и студенты Байкальского государственного университета филиала в г. Братске стали участниками краткосрочной международной стажировки в АПУ (Китай), организованной для ВУЗов-партнёров из разных стран мира, где они познакомились с основами китайского языка и культурой страны. Стажировка проходит в рамках программы «Познавай Китай и общайся с Мир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у курса входило знакомство с чайной церемонией, китайской кухней и музыкой, каллиграфией, пекинской оперой, а также лекции на тему «Китайские традиционные праздники», «Знакомство с китайскими иероглифами». Кроме того, для студентов и преподавателей будут проведены практические курсы китайского языка «Приветствие» и применение в повседневной жизни, «Китайский язык в сфере общественного питания», «В магазине» и ряд других тем. По окончанию стажировки участникам выдали международные сертификат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jc w:val="center"/>
        <w:rPr/>
      </w:pPr>
      <w:r>
        <w:rPr/>
        <w:t>Список участников краткосрочной международной стажировки в АПУ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4"/>
        <w:gridCol w:w="2277"/>
        <w:gridCol w:w="1121"/>
        <w:gridCol w:w="18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туден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-партн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откина Александ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Н-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27 апр. 2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шигуллина Виктор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-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7 апр. 2021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ин Иль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-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27 апр. 2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ич Елизав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-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27 апр. 2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Светла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Н-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27 апр.  2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куров Владисла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-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27 апр. 2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икова Ольг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-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27 апр. 2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хотова Наталья Викто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. кафедро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27 апр. 2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вгения Владими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. учебного отде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27 апр. 2021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енко Наталья Георги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27 апр. 2021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а Ольга Викто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акульт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-27 апр. 2021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 июня 2021 г. четыре студента филиала Байкальского государственного университета в г. Братске приняли участие в международном конкурсе грантов и прошли онлайн собеседование на английском языке, проводимое для абитуриентов осеннего семестра 2021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собеседования четыре студента были зачислены на полугодичную лингвистическую стажировку «Китайский язык и культура Китая» за счёт бюджета принимающей стороны в Аньшаньском педагогическом университете. Список представлен в таблице 19.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студентов, обучающихся по программе лингвистической стажировки</w:t>
      </w:r>
    </w:p>
    <w:p>
      <w:pPr>
        <w:pStyle w:val="Normal"/>
        <w:jc w:val="center"/>
        <w:rPr/>
      </w:pPr>
      <w:r>
        <w:rPr/>
        <w:t>в вузе-партнере КН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46"/>
        <w:gridCol w:w="1892"/>
        <w:gridCol w:w="1404"/>
        <w:gridCol w:w="219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туден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-партне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откина Александ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Н-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21-12.202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куров Владисла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-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21-12.2021</w:t>
            </w:r>
          </w:p>
        </w:tc>
      </w:tr>
      <w:tr>
        <w:trPr>
          <w:trHeight w:val="1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ин Иль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-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21-12.202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Светла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Н-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21-12.202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10.2021 численность студентов филиала, обучающихся по очной форме обучения по образовательным программам бакалавриата, программам магистратуры, прошедших обучение за рубежом не менее семестра (триместра) составило 4 человека (8,16% от общей численности студентов этой формы обучения). Еще два обучающихся филиала подтвердили свои знания китайского языка и получили подтверждающий это сертификат в декабре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декабря 2021 г. Шимоткина Александра прошла собеседование и была зачислена на лингвистическую стажировку «Китайский язык и культура Китая» в АПУ (</w:t>
      </w:r>
      <w:r>
        <w:rPr>
          <w:sz w:val="28"/>
          <w:szCs w:val="28"/>
          <w:lang w:val="en-US"/>
        </w:rPr>
        <w:t>cl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, период обучения: 03.2022-09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8 апреля 2022 года по 29 апреля 2022 года Шимоткина Александра (группа БФН-19) примет участие в международном онлайн лагере китайского языка и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Таким</w:t>
      </w:r>
      <w:r>
        <w:rPr>
          <w:sz w:val="28"/>
          <w:szCs w:val="28"/>
          <w:lang w:eastAsia="zh-CN"/>
        </w:rPr>
        <w:t xml:space="preserve"> образом, международная деятельность в филиале носит системный, плановый характер, ориентирована на решение задач развития филиала и качественной подготовки обучающихся, а также на решение конкретных задач социально-экономического развития г. Братска, Братского района и северных территорий Иркут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11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еучебная работа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Воспитание студентов в филиале Байкальского государственного университета (филиал в городе Братске) строится на основе органического единства учебного и воспитательного процесса, скоординированной работы администрации, деканатов, ППС, органов студенческ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Одной из приоритетных задач построения системы воспитательной работы в филиале является развитие форм студенческого самоуправления. В филиале действует ««Положение о Студенческом совете». Совет студенческого самоуправления, являясь самостоятельной структурной единицей филиала, занимает важное место в функционировании учебного заведения. Основная деятельность Совета направлена на организацию и проведение внеаудиторных мероприятий, праздников, а также на представление филиала на мероприятиях городского и областного уровней. Основная деятельность Совета направлена на организацию и проведение внеаудиторных мероприятий, праздников, а также на представление филиала на мероприятиях городского и областного уровней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Воспитательная работа осуществляется в соответствии с положениями Концепции воспитательной работы филиала. Вопросы организации и проведения воспитательной работы отражены в Комплексном плане работы филиала на 2021-2022 учебный год, систематически освещаются в индивидуальных планах преподавателей. Оценка воспитательной работы на кафедрах осуществляется на основании следующих критериев: условия, созданные для внеучебной работы, организация воспитательной работы, результаты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На базе филиала успешно функционирует волонтёрский отряд. Студенты участвуют в различных мероприятиях, конкурсах и встречах, главной целью которых является развитие добровольческого движения в городе. Участники отряда оказывают помощь некоммерческим зоозащитным организациям, муниципальным учреждениям культуры, спорта и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6 сентября 2021 года активная молодёжь города Братска приняла участие в выездной образовательной программе для добровольцев (волонтёров) в сфере культуры безопасности и ликвидации последствий стихийных бедствий «Противостихийная экспедиция». В течение дня, участники экспедиции прошли интенсивное обучение по различным направлениям: практический мастер-класс по тушению пожаров, знакомство с пожарной техникой и экипировкой, эвакуация с помощью пожарного рукава; мастер-класс по оказанию первой медицинской помощи, практикум оказания помощи при переломах и кровотечении; практический мастер-класс "Поиск людей по координатам", потерявшихся в лесной зоне. Участниками экспедиции от нашего ВУЗа стали студенты группы ЭК-19: Александра Шимоткина, Светлана Миронова и Лейла Ахмедова и студент группы ЮРус-20 Кирилл Рукосуев. Наши студенты получили сертификаты о прохождении образовательной программы, памятки волонтеров ЧС и записи в волонтёрские книжки. Цель данных учений - создать единую базу волонтеров ЧС по всей Иркут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В филиале ежегодно проводится акция «Трезвые дворы», студенты выступают в студенческих группах, на телевидении с пропагандой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В филиале проводится профилактическая работа по предотвращению террористических актов, мероприятия по профилактике экстремизма, этносепаратизма и укреплению толеран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Студенты института ежегодно принимают участие в конкурсах, проводимых Федеральной службой РФ по контролю за оборотом наркотиков (ФСКН) «Братск – против наркотиков». Студенческий совет проводит акции за здоровый образ жизни, против СПИДа, наркотиков, табакокурени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 2021 году в рамках комплекса информационно-профилактических мероприятий по профилактике и предупреждению алкоголизма, наркомании, токсикомании и курения среди студентов были проведены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Социально - психологическое тестирование, направленное на раннее выявление немедицинского потребления наркотическ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Реализованы образовательные программы по профилактике наркомании и токсикомании ««Основы здорового образа жизни» и «Противодействие наркобизнесу в Ро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Круглый стол «Наркомания и подрастающее поко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Встреча с представителями МУ МВД России «Братское», беседа «Профилактическая работа по предупреждению правонарушений и преступлений среди несовершеннолетних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 Ежегодная акции СТОП#ВИЧ#СПИД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Ежегодно в филиале ведётся работа по пропаганде и развитию донорского движения среди студентов. В рамках данной работы были проведены встречи, беседы со специалистами Центра по переливанию крови, организована работа по сбору крови среди студентов, акция «Стань донором!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Совершенствование физического состояния, утверждение здорового образа жизни в филиале осуществляется в форме обеспечения взаимодействия учебного и внеучебного процессов физического воспитания студентов. Основной упор в этой работе делается на формирование у студентов ответственного отношения к своему здоровью и привлечение их к активному занятию спортом. В 2021 году студенты нашего ВУЗа приняли участие в турнире по пулевой стрельбе. Соревнования проходили на базе профессионального образовательного учреждения «Братская объединенная техническая школа ДОСААФ России». Участие приняли 19 команд в составе четырёх человек. Свои навыки в пулевой стрельбе продемонстрировали более 76 участников. Организатором Турнира выступил МКУ «Центр молодежных инициатив» города Братска. Студенты нашего ВУЗа достойно выступили и защитили честь университета. В состав команды «Патриот» вошли: Дмитрий Бояркин (капитан команды) группа ЮРв-17, Кирилл Тертычный группа ЮР-18, Артём Туркин группа ЮР-18 и Вячеслав Никулин группа ЮР-20. Состязания проходили в два этапа: стрельба из пневматической винтовки, стоя с опорой о стол и скорострельная стрельба из пистолета на лазерном оборудовании. По итогам этапов были определены три лучшие команды, набравшие большее количество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В целях формирования личности нового социокультурного типа, характеризующейся пониманием высокой ценности человеческой жизни; отличающейся гуманизмом, обладающей развитыми потребностями в познании окружающей действительности, смысла жизни и определении жизненной позиции, творческой, с развитым интеллектом, стремящейся к преобразующей деятельности, обладающей чувством нового, способной к активной жизни и творчеству, в институте активно используются возможности городской среды: приглашаются специалисты МУК «Центр молодёжных инициатив» города Братска. Студенты филиала принимают активное участие в мероприятиях, которые проводятся на данных площадках.</w:t>
      </w:r>
    </w:p>
    <w:p>
      <w:pPr>
        <w:pStyle w:val="Normal"/>
        <w:ind w:firstLine="708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Профессионально-трудовое воспитание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Актуальны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- подготовка профессионально-грамотного, компетентного, ответственного специалиста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- формирование личностных качеств для эффективной профессиональной деятельности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Основными формами и средствами реализации в 2021 г. стали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- круглый стол (10 декабря 2021 г. в филиале Байкальского государственного университета, совместно с представителями партии «Единая Россия», состоялся круглый стол, приуроченный ко Дню конституции. В заседании круглого стола приняли участие студенты групп ЮР-18, ЮР-19)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- презентации специальностей; тренинги по самопрезентации, проведение мастер-классов со специалистами-практиками разных сфер деятельности; проведение круглых столов с потенциальными работодателями по проблемам подготовки специалистов, владеющих необходимыми профессиональными компетенциями и требуемыми личностными качествами; проведение пресс-конференций по результатам прохождения зарубежных практик; участие студентов в региональных и международных конференциях, проводимых в филиале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Так, например, состоялась встреча студентов со специалистами группы кадров отдела по работе с личным составом МУ МВД России «Братское». Был проведён круглый стол, посвящённый специфике работы в Министерстве внутренних дел Российской Федерации, стажировке на базе МВД России, а также дальнейшем трудоустройстве.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В феврале 2022 года в филиале Байкальского государственного университета состоялось заседание круглого стола по теме: «История прокуратуры России». В заседании приняли участие прокурор города Братска Любовь Евгеньевна Исаканова, доктор экономических наук, профессор Елена Ивановна Епифанцева, старший преподаватель Елена Николаевна Крапивина, а также студенты, обучающиеся по направлению подготовки «Юриспруденция».</w:t>
      </w:r>
    </w:p>
    <w:p>
      <w:pPr>
        <w:pStyle w:val="Normal"/>
        <w:ind w:firstLine="708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Гражданское и патриотическое воспитание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Актуальные задачи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• </w:t>
      </w:r>
      <w:r>
        <w:rPr>
          <w:sz w:val="28"/>
          <w:szCs w:val="24"/>
        </w:rPr>
        <w:t>формирование у студентов гражданской позиции и патриотического сознания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• </w:t>
      </w:r>
      <w:r>
        <w:rPr>
          <w:sz w:val="28"/>
          <w:szCs w:val="24"/>
        </w:rPr>
        <w:t>активизация деятельности студентов в управлении жизнью универс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Воспитательная работа по формированию у студентов твёрдой гражданской позиции, правовой культуры, патриотизма осуществляется в таких формах как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• </w:t>
      </w:r>
      <w:r>
        <w:rPr>
          <w:sz w:val="28"/>
          <w:szCs w:val="24"/>
        </w:rPr>
        <w:t>юридические недели – встречи-беседы преподавателей юридических дисциплин со студентами неюридических специальностей, преподавателями и школьниками школ города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• </w:t>
      </w:r>
      <w:r>
        <w:rPr>
          <w:sz w:val="28"/>
          <w:szCs w:val="24"/>
        </w:rPr>
        <w:t>участие в региональных и Всероссийских олимпиадах по юриспруденции и экономике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• </w:t>
      </w:r>
      <w:r>
        <w:rPr>
          <w:sz w:val="28"/>
          <w:szCs w:val="24"/>
        </w:rPr>
        <w:t>все студенты филиала принимают активное участие в торжественном шествии, посвящённом Дню Победы и в акции «Бессмертный полк»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• </w:t>
      </w:r>
      <w:r>
        <w:rPr>
          <w:sz w:val="28"/>
          <w:szCs w:val="24"/>
        </w:rPr>
        <w:t>участие в трудовом десанте к ветеранам Великой Отечественной войны с подарками и сувенирами от филиала Байкальского государственного университета в городе Братске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Совместно с МКУ «Центр молодежных инициатив» города Братска в декабре 2021 года была проведена интеллектуальная игры «Живу в Братске в онлайн формате для школьников и студентов средних профессиональных образовательных учреждений и ВУЗов города. Братский филиал Байкальского государственного университета в этом мероприятии представила студенческая команда «Солнечный город» (капитан команды - студентка группы ЮР-20 Ольга Сенникова). В состав команды вошли: Виктория Гашигуллина, Сергей Аркуша, Екатерина Клименко, Анастасия Смолкина. Игра проводилась в формате “Quiz” и включала вопросы из области истории, культуры, литературы, символики родного города и другие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Традиционными в филиале Байкальского государственного университета в городе Братске стали проведение Всероссийского правового диктанта, где студенты проверяют свою правовую грамотность. Проведение Дня налогового работника, участие студентов в Географическом диктанте и Тотальном диктанте по русскому языку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В 2021 году филиал БГУ в городе Братске продолжил развивать одно из направлений своей деятельности -  экологическое просвещение, формирование экологической культуры студентов. Ежегодно в университете проводятся круглые столы по темам: «Экологические проблемы города Братска: общая характеристика и пути их решения» под руководством директора филиала Байкальского государственного университета в г. Братске, доктора экономических наук, профессора Елены Ивановны Епифанцевой.</w:t>
      </w:r>
    </w:p>
    <w:p>
      <w:pPr>
        <w:pStyle w:val="11"/>
        <w:ind w:firstLine="70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остояние воспитательной работы в филиале позволяет сделать выводы о ее направленности внеучебной деятельности на воспитание творческой инициативы, разносторонних способностей, формирование гражданской позиции, социальной зрелости обучающихся. </w:t>
      </w:r>
      <w:r>
        <w:br w:type="page"/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ьно-техническое обеспечение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1. Финансово-экономическая деятельность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инансово-экономическая деятельность филиала направлена на развитие материальной базы и укрепление социального положения преподавателей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и финансово-экономической деятельности в 2021 году представлены в таблице 20. 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1 году объем поступивших средств составил 22 322,8 тыс. руб., из них бюджетных средств – 725,2 тыс. руб. (3,25% от всех поступлений), внебюджетных средств – 21 597,6 тыс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уб. (96,75% от всех поступлен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Доходы от образовательной деятельности составили 20 723,0 тыс. руб., в том числе </w:t>
      </w:r>
      <w:r>
        <w:rPr>
          <w:rFonts w:cs="Times New Roman CYR" w:ascii="Times New Roman CYR" w:hAnsi="Times New Roman CYR"/>
          <w:sz w:val="28"/>
          <w:szCs w:val="28"/>
        </w:rPr>
        <w:t xml:space="preserve">199,7 </w:t>
      </w:r>
      <w:r>
        <w:rPr>
          <w:sz w:val="28"/>
          <w:szCs w:val="28"/>
        </w:rPr>
        <w:t>тыс. руб. – бюджетных средств и 20 523,3 тыс. руб. – внебюджетных средств, полученных от населения и организаций. От научных исследований и разработок доход составил 1 074,3 тыс. руб. Доходы от прочих видов деятельности составили 525,5 тыс. 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бъема средств по источникам их получения и по видам деятельности в 2021 году, тыс. 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01"/>
        <w:gridCol w:w="1103"/>
        <w:gridCol w:w="1104"/>
        <w:gridCol w:w="967"/>
        <w:gridCol w:w="1103"/>
        <w:gridCol w:w="967"/>
        <w:gridCol w:w="787"/>
      </w:tblGrid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(сумма)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 деятельност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sz w:val="22"/>
                <w:szCs w:val="22"/>
              </w:rPr>
              <w:t>научные исследования и разработк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sz w:val="22"/>
                <w:szCs w:val="22"/>
              </w:rPr>
              <w:t>прочие виды</w:t>
            </w:r>
          </w:p>
        </w:tc>
      </w:tr>
      <w:tr>
        <w:trPr>
          <w:trHeight w:val="48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sz w:val="22"/>
                <w:szCs w:val="22"/>
              </w:rPr>
              <w:t>образовательна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sz w:val="22"/>
                <w:szCs w:val="22"/>
              </w:rPr>
              <w:t>из нее по образовательным программам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sz w:val="22"/>
                <w:szCs w:val="22"/>
              </w:rPr>
              <w:t>по дополнительным профессиональным программам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сшего образован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sz w:val="22"/>
                <w:szCs w:val="22"/>
              </w:rPr>
              <w:t>бакалаври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пециалитет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sz w:val="22"/>
                <w:szCs w:val="22"/>
              </w:rPr>
              <w:t xml:space="preserve">Объем поступивших средств – всего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2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2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  <w:br/>
              <w:t xml:space="preserve"> средства бюджетов всех уровней – всего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бюджета:</w:t>
              <w:br/>
              <w:t xml:space="preserve">  федеральн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ъекта Р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естного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средства – всего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2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них средства:</w:t>
              <w:br/>
              <w:t xml:space="preserve">  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3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2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небюджетных   фондов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остранных источ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ходы филиала по всем видам финансового обеспечения в расчете на одного научно-педагогического работника составили 1 785,82 тыс. руб. (на 3,25% больше, чем в 2020 году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филиала в 2021 году составили 27 124,9 тыс. руб., в том числе: на оплату труда и начисления на выплаты по оплате труда –                                      21 204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</w:t>
      </w:r>
      <w:r>
        <w:rPr>
          <w:rFonts w:cs="Times New Roman CYR" w:ascii="Times New Roman CYR" w:hAnsi="Times New Roman CYR"/>
          <w:sz w:val="28"/>
          <w:szCs w:val="28"/>
        </w:rPr>
        <w:t>. руб., на оплату работ и услуг – 5 861,3 тыс. руб., на социальное обеспечение – 12,5 тыс. руб., прочие расходы – 47,1 тыс. руб. На увеличение стоимости основных средств было израсходовано 55,0 тыс. руб., на увеличение стоимости материальных запасов – 339,9 тыс. руб. (таблица 21).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филиала в 2021 году, тыс. руб.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701"/>
        <w:gridCol w:w="1984"/>
        <w:gridCol w:w="1984"/>
      </w:tblGrid>
      <w:tr>
        <w:trPr>
          <w:trHeight w:val="409" w:hRule="exac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 осуществляемые</w:t>
            </w:r>
          </w:p>
        </w:tc>
      </w:tr>
      <w:tr>
        <w:trPr>
          <w:trHeight w:val="1311" w:hRule="exac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br/>
              <w:t>за счет средств бюджетов всех уровней (субсид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 них (из гр.3)</w:t>
              <w:br/>
              <w:t>за счет средств на выполнение государственного задания</w:t>
            </w:r>
          </w:p>
        </w:tc>
      </w:tr>
      <w:tr>
        <w:trPr>
          <w:trHeight w:val="268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</w:tr>
      <w:tr>
        <w:trPr>
          <w:trHeight w:val="847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ом числе:</w:t>
              <w:br/>
              <w:t>оплата труда и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</w:tr>
      <w:tr>
        <w:trPr>
          <w:trHeight w:val="249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</w:tr>
      <w:tr>
        <w:trPr>
          <w:trHeight w:val="282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9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270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1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7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9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9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величение стоимости непроизведен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1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филиала составляет 203,9% к уровню средней заработной платы в Иркутской области (на 6,17% больше, чем в 2020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ожидаемый доход филиала на 2021 год должен был составить – 29418,4 тыс. руб. Несоответствие фактического дохода с ожидаемым обусловлено следующими обстоятельствам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нижением набора обучающихся на 61% по сравнению с плановым вызванное:  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м минимального балла ЕГЭ при зачислении на коммерческой основе, что привело к оттоку абитуриентов из поселений с малокомплектными школами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ведением новых стандартов по программам подготовки бакалавриата по направлениям 38.03.01 Экономика, 38.03.02 Менеджмент, 40.03.01 Юриспруденция, в соответствии с которыми обучение по заочной форме возможно только для лиц, имеющих высшее образование, что значительно сократило число поступающих, проживающих на отдаленных территориях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лучением лицензии на право ведения образовательной деятельности по направлению бакалавриата 40.03.01 Юриспруденция Братским государственным университетом, являющимся конкурентом БГ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Переводом студентов первого и второго курса в головной ву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исленные обстоятельства привели к снижению доходной части бюджета более чем на 6 0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нижения расходов в филиале были проведены соответствующие меры: откорректирована учебная нагрузка, оптимизировано штатное расписание, снижено потребление электро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проведенные меры не позволили снизить расходы до требуемого уровня, что привело к дефициту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240" w:after="120"/>
        <w:jc w:val="center"/>
        <w:rPr/>
      </w:pPr>
      <w:r>
        <w:rPr>
          <w:b/>
          <w:sz w:val="28"/>
          <w:szCs w:val="28"/>
        </w:rPr>
        <w:t>6.2. Материально-техническое обеспечение и оснащенность                       образовательного процес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лиал располагает необходимой материально-технической базой, соответствующей действующим противопожарным правилам и нормам,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ыми план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ая площадь зданий филиала составляет 3 280,5 кв. м., в том числе учебная (1 090,3 кв. м.), учебно-вспомогательная (788,3 кв. м.) и площадь подсобная (1401,9 кв. м.). Обеспеченность площадью на одного обучающегося (приведенного контингента) составляет 34,17 кв. 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все используемые площади филиал имеет заключения органов санитарно-эпидемиологического надзора и Госпожнадзора. Все помещения оборудованы охранно-пожарной сигнализа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разовательная деятельность филиала осуществляется в двух корпус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корпус – здание, расположенное по ул. К. Маркса, д.14, находится в собственности муниципального образования города Братска и передано филиалу в безвозмездное пользов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этом здании расположена учебно-лабораторная база филиала, включающая учебные аудитории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, библиотеку с читальным залом, буфет и хозяйственные блоки. Для выполнения лабораторных работ в корпусе имеются специально оборудованные кабинеты: учебный зал судебных заседаний и аудитория для проведения занятий по криминалистик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торой корпус – здание, расположенное по адресу: г. Братск, ул. Крупской, д. 39. В безвозмездном пользовании имеются спортивный и актовый зал, медицинский кабинет и подсобные помещения. В этом корпусе организуются занятия по физической культуре и спорту, проводятся мероприятия по внеучебной деятель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 корпуса филиала расположены в центральной части города, в удобном месте транспортной схемы; обеспечены возможностью беспрепятственного доступа обучающихся с ограниченными возможностями здоровья; оснащены подъездами и стоянками для автомаши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 учебные аудитории филиала укомплектованы специализированной мебелью и техническими средствами обучения. Помещения для самостоятельной работы оснащены компьютерной техникой с выходом в Интернет и обеспечены доступом в электронную информационно-образовательную среду филиал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филиале </w:t>
      </w:r>
      <w:r>
        <w:rPr>
          <w:spacing w:val="-2"/>
          <w:sz w:val="28"/>
          <w:szCs w:val="28"/>
        </w:rPr>
        <w:t>имеется 103 персональных компьютеров</w:t>
      </w:r>
      <w:r>
        <w:rPr>
          <w:spacing w:val="-5"/>
          <w:sz w:val="28"/>
          <w:szCs w:val="28"/>
        </w:rPr>
        <w:t>, в том числе 66 единиц, используемых в учебных целях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 xml:space="preserve">Филиал располагает 4 компьютерными классами, объединенными общей сетью, имеющей высокоскоростной выход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. Сеть обслуживается 6 серверами. </w:t>
      </w:r>
      <w:r>
        <w:rPr>
          <w:spacing w:val="-5"/>
          <w:sz w:val="28"/>
          <w:szCs w:val="28"/>
        </w:rPr>
        <w:t>Количество компьютеров в расчете на одного студента приведенного</w:t>
      </w:r>
      <w:r>
        <w:rPr>
          <w:spacing w:val="-4"/>
          <w:sz w:val="28"/>
          <w:szCs w:val="28"/>
        </w:rPr>
        <w:t xml:space="preserve"> контингента составляет 1,07 единиц. </w:t>
      </w:r>
      <w:r>
        <w:rPr>
          <w:spacing w:val="-6"/>
          <w:sz w:val="28"/>
          <w:szCs w:val="28"/>
        </w:rPr>
        <w:t>Филиал</w:t>
      </w:r>
      <w:r>
        <w:rPr>
          <w:spacing w:val="-5"/>
          <w:sz w:val="28"/>
          <w:szCs w:val="28"/>
        </w:rPr>
        <w:t xml:space="preserve"> подключен к сети «Интернет» по </w:t>
      </w:r>
      <w:r>
        <w:rPr>
          <w:spacing w:val="-4"/>
          <w:sz w:val="28"/>
          <w:szCs w:val="28"/>
        </w:rPr>
        <w:t>выделенному каналу со скоростью передачи данных свыше 25 Мбит/сек.  Также о</w:t>
      </w:r>
      <w:r>
        <w:rPr>
          <w:sz w:val="28"/>
          <w:szCs w:val="28"/>
        </w:rPr>
        <w:t xml:space="preserve">рганизован доступ к сети «Интернет» по беспроводной технологии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на всей территории филиала. В учебном процессе используются 4 мультимедийных проекторов, как стационарных, так и переносных, и 1 интерактивная до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подавания дисциплин в филиале используются мультимедийные средства, проекторы. Имеется оборудование для организации (сетевой, технической и программной) видеоконференцсвязи между филиалом и головным университетом, между филиалом и университетами Китая, на основе высококачественной трансляции звука и видеоизображения. Перечень оборудования, используемого для организации учебного процесса, представлен в таблице 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учебном процессе и в научной работе обучающихся и сотрудников филиала используются справочные, специализированные и тестирующие программные средства: </w:t>
      </w:r>
      <w:r>
        <w:rPr>
          <w:rStyle w:val="85pt0pt"/>
          <w:b w:val="false"/>
          <w:color w:val="000000"/>
          <w:sz w:val="28"/>
          <w:szCs w:val="28"/>
          <w:lang w:val="en-US"/>
        </w:rPr>
        <w:t>AstTest</w:t>
      </w:r>
      <w:r>
        <w:rPr>
          <w:rStyle w:val="85pt0pt"/>
          <w:b w:val="false"/>
          <w:color w:val="000000"/>
          <w:sz w:val="28"/>
          <w:szCs w:val="28"/>
        </w:rPr>
        <w:t xml:space="preserve"> (система тестирования), </w:t>
      </w:r>
      <w:r>
        <w:rPr>
          <w:rStyle w:val="85pt0pt"/>
          <w:b w:val="false"/>
          <w:color w:val="000000"/>
          <w:sz w:val="28"/>
          <w:szCs w:val="28"/>
          <w:lang w:val="en-US"/>
        </w:rPr>
        <w:t>Project</w:t>
      </w:r>
      <w:r>
        <w:rPr>
          <w:rStyle w:val="85pt0pt"/>
          <w:b w:val="false"/>
          <w:color w:val="000000"/>
          <w:sz w:val="28"/>
          <w:szCs w:val="28"/>
        </w:rPr>
        <w:t xml:space="preserve"> </w:t>
      </w:r>
      <w:r>
        <w:rPr>
          <w:rStyle w:val="85pt0pt"/>
          <w:b w:val="false"/>
          <w:color w:val="000000"/>
          <w:sz w:val="28"/>
          <w:szCs w:val="28"/>
          <w:lang w:val="en-US"/>
        </w:rPr>
        <w:t>Expert</w:t>
      </w:r>
      <w:r>
        <w:rPr>
          <w:rStyle w:val="85pt0pt"/>
          <w:b w:val="false"/>
          <w:color w:val="000000"/>
          <w:sz w:val="28"/>
          <w:szCs w:val="28"/>
        </w:rPr>
        <w:t xml:space="preserve"> 7, 1</w:t>
      </w:r>
      <w:r>
        <w:rPr>
          <w:rStyle w:val="85pt0pt"/>
          <w:b w:val="false"/>
          <w:color w:val="000000"/>
          <w:sz w:val="28"/>
          <w:szCs w:val="28"/>
          <w:lang w:val="en-US"/>
        </w:rPr>
        <w:t>C</w:t>
      </w:r>
      <w:r>
        <w:rPr>
          <w:rStyle w:val="85pt0pt"/>
          <w:b w:val="false"/>
          <w:color w:val="000000"/>
          <w:sz w:val="28"/>
          <w:szCs w:val="28"/>
        </w:rPr>
        <w:t>: Предприятие 8.3, ПО Декларация 2019, Консультант Плюс, Гаран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персональных компьютеров и информационного оборуд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8"/>
        <w:gridCol w:w="1561"/>
        <w:gridCol w:w="223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том числе используемых в учебных целях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sz w:val="22"/>
                <w:szCs w:val="22"/>
              </w:rPr>
              <w:t>из них доступных для использования обучающимися в свободное от основных занятий врем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sz w:val="22"/>
                <w:szCs w:val="22"/>
              </w:rPr>
              <w:t>Персональные компьютеры – 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ноутбуки и другие портативные персональные компьютеры (кроме планшетных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hanging="0"/>
              <w:rPr/>
            </w:pPr>
            <w:r>
              <w:rPr>
                <w:sz w:val="22"/>
                <w:szCs w:val="22"/>
              </w:rPr>
              <w:t>находящиеся в составе локальных вычислительных с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е доступ к Интерне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hanging="0"/>
              <w:rPr/>
            </w:pPr>
            <w:r>
              <w:rPr>
                <w:sz w:val="22"/>
                <w:szCs w:val="22"/>
              </w:rPr>
              <w:t>имеющие доступ к Интранет-порталу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sz w:val="22"/>
                <w:szCs w:val="22"/>
              </w:rPr>
              <w:t>Мультимедийные проекто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дос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sz w:val="22"/>
                <w:szCs w:val="22"/>
              </w:rPr>
              <w:t>Многофункциональные устройства (МФУ, выполняющие операции печати, сканирования, копир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целом состояние материально-технической базы филиала и оснащенность его учебно-лабораторного фонда позволяют обеспечить проведение образовательного процесса в соответствии с требованиями ФГОС ВО. </w:t>
      </w:r>
      <w:r>
        <w:br w:type="page"/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Система дополнительного профессионального образования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>Дополнительное профессиональное образование в филиале реализуется в соответствии с Федеральным законом «Об образовании в Российской Федерации» от 29.12.2012 № 273-ФЗ, иными нормативными правовыми актами в сфере образования, уставом и локальными актами вуза на основании лицензии на право ведения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 по профилю основных профессиональных образовательных программ фил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повышения квалификации направлены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профессиональной переподготовки направлены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в филиале были реализованы программы профессиональной переподготовки и повышения квалификации, направленные на совершенствование компетенций, необходимых для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ы дополнительного профессионального образования в филиале реализуются Центром дополнительного образования совместно с кафедрами филиала: </w:t>
      </w:r>
      <w:r>
        <w:rPr>
          <w:rFonts w:eastAsia="Calibri"/>
          <w:sz w:val="28"/>
          <w:szCs w:val="28"/>
        </w:rPr>
        <w:t>права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 и управления</w:t>
      </w:r>
      <w:r>
        <w:rPr>
          <w:sz w:val="28"/>
          <w:szCs w:val="28"/>
        </w:rPr>
        <w:t>;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к реализации дополнительных образовательных программ были привлечены 9 научно-педагогических работников, из них 4 – это преподаватели-практики и 2 – кандидаты нау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 есть, среди работников, привлекаемых к проектированию дополнительных профессиональных программ и образовательной деятельности по реализации дополнительных профессиональных программ, доля лиц, имеющих ученую степень, составила 22,22%. Необходимо отметить, что  в образовательном процессе были задействованы преподаватели-практики, имеющие значительный опыт в области преподаваемых ими дисциплин (их доля составила 44,44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научно-педагогические работники осуществляют свою деятельность на высоком профессиональном уровне, обеспечивают в полном объеме реализацию преподаваемых учебных дисциплин в соответствии с утвержденной рабоче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в филиале реализовано 2 дополнительные профессиональные программы: программа повышения квалификации «Деятельность адвоката в уголовном процессе» (36 слушателей) и программа профессиональной переподготовки «Правовое обеспечение в управлении персоналом» (4 слуша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программы реализуются с использованием электронного обучения, под которым </w:t>
      </w:r>
      <w:r>
        <w:rPr>
          <w:rFonts w:eastAsia="Calibri"/>
          <w:sz w:val="28"/>
          <w:szCs w:val="28"/>
          <w:lang w:eastAsia="en-US"/>
        </w:rPr>
        <w:t>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слушателей по всем программам составило 40 человек, при этом все они имели высше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е образовательные услуги в высокой степени ориентированы на потребности локального рынка г. Братска и Братского района. Программа повышения квалификации «Деятельность адвоката в уголовном процессе» была разработана и реализована в 2021 году впервые. Все заказчики по договорам об оказании платных образовательных услуг – физические лица, заинтересованные в повышении своей квалификации (33 человека или 82,5% от общего количества слушателей), остальные слушатели (7 человек или 17,5%) освоили программы повышения квалификации за счет собственных средств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жно отметить, что в 2021 году филиал был привлечен Институтом повышения квалификации ФГБОУ ВО «БГУ» к исполнению контракта № 3438-ЭА/21 на оказание услуг по дополнительному профессиональному образованию безработных граждан по программе профессиональной переподготовки «Правовое обеспечение в управлении персоналом» (сумма полученных доходов – 88,4 тыс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за 2021 год по дополнительному профессиональному образованию составил 296,4 тыс. руб. (на 92,4 тыс. руб. или 45,29% больше, чем в 2020 году, где доход составил 204,0 тыс.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уемые в филиале программы дополнительного профессионального образования в полной мере направлены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</w:t>
      </w:r>
      <w:r>
        <w:br w:type="page"/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Байкальского государственного университета стал ведущим вузом в области экономики и права в городе Братске, на его базе осуществляется формирование инновационного, научно-образовательного, консалтингового центра города.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слаженной работе администрации, ведущих организаций города, профессорско-преподавательского состава, сотрудников филиала и при поддержке головного ВУЗа успешно решаются главные стратегические задачи, определенные миссией Байкальского государственного университета – содействие в формировании и реализации эффективной государственной политики в области подготовки кадров высшей квалификации для предприятий и учреждений отраслей отечественной экономики, в оказании научно-методических услуг в сфере управления, экономики, права и предпринимательства для предприятий, организаций, учреждений, а также для населения рег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Именно этот фактор определяет стабильно высокую востребованность выпускников филиала на ведущих предприятиях, организациях, во всех отраслях экономики, социальной сферы и права, на всех уровнях управления города и рег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й проверки комиссия по самообследованию деятельности филиала оценивает деятельность образовательного учреждения за 2020 год как положительну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ационная структура филиала является сбалансированной и позволяет решить возложенные на нее задачи по реализации стратегии обеспечения качества подготовки выпускников, гарантирует наличие условий для ее реализации, объединяет усилия членов коллектива для достижения поставленных цел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разовательная деятельность филиала осуществляется непрерывно по всем уровням и формам подготовки в соответствии с бессрочной лицензией на право осуществления образовательной деятельности, регистрационный № 1991 от 10 марта 2016 г., серия 90Л01 № 0009031 (Приложение № 3.2 к лицензии), и свидетельством о государственной аккредитации, регистрационный № 2710 от 22 ноября 2017 г., серия 90А01 № 0002846 (Приложение № 3 к свидетельству), выданными Федеральной службой по надзору в сфере образования и наук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ебный процесс организуется в соответствии с утвержденными учебными планами и календарными графиками учебного процесс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Учебные планы соответствуют требованиям ФГОС высшего образования. Учебные планы ежегодно обновляются с учетом запросов работодателей и развития региона, реализуется компетентностный подход при формировании учебных планов. Студентам предоставляется возможность обучаться по индивидуальным учебным планам. Учебная нагрузка распределяется в соответствии с учебными планами кафедр филиала, ее распределение и выполнение контролируется учебным отделом филиала. Филиал организует практическую подготовку обучающихся (в том числе практики) в соответствии с требованиями ФГОС. Расписание занятий соответствует утвержденным учебным плана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организации образовательного процесса в 2021 году был учет остающихся рисков распространения новой коронавирусной инфекции. 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одготовки обучающихся оценивается по результатам межсессионного контроля, промежуточной и государственной итоговой аттестации, результаты которых рассматриваются и утверждаются на Совете филиала.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оцесс обеспечен необходимыми методическими материалами: основной профессиональной образовательной программой, рабочими программами дисциплин и практик, методическими указаниями по написанию курсовых и выпускных квалификационных работ, фондами оценочных средств. Учебно-методическое обеспечение образовательных программ публикуется в локальной сети филиала, на официальном сайте и доступно обучающимся через личный портал. У каждого обучающегося сформировано электронное портфолио. В соответствии с договорами сформирована электронная библиотека. У обучающихся есть доступ к электронным библиотечным системам и справочникам.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качества учебного процесса имеется достаточное количество компьютеров, ежегодно обновляемое лицензионное программное обеспечение.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тингент студентов в значительной мере повлияло изменение с 2021 года образовательных стандартов, ограничение возможности получения первого высшего образования заочно по реализуемым филиалом направлениям подготовки, сокращение общего числа выпускников общеобразовательных организаций, остающихся в городе и районе и др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и филиала трудоустраиваются на предприятиях и в организациях города и региона. Филиалом проводится значительная работа по оказанию помощи в их трудоустройст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е активно развивается международная деятельность: заключены соглашения о долгосрочном сотрудничестве с университетами-партнерами Китайской народной республики; успешно реализуется программа международного сотрудничества в области образования и культуры. Студенты филиала имеют возможность получить гранты на обучение по программам стажировок (краткосрочных и семестровых), бакалавриата и магистратуры в китайских университетах-партнер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учно-исследовательская работа в филиале носит системный, плановый характер, отражает разносторонние профессиональные интересы преподавателей и учитывает специфику развития филиала и региона. Прослеживается стратегическая задача развития филиала – преобразование его в вуз инновационного типа с сильной научной школой, современной научной производственной базой, отлаженной системой подготовки кадров высшей квалифик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то же время, комиссия отмечает необходимость усиления работы, связанной с участием филиала в разработке грантов, хозяйственных договоров, ориентированных на решение актуальных задач экономики реги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и учебно-лабораторная база являются достаточными для организации учебного процесса: здания и помещения филиала находятся в безвозмездном пользовании. В помещениях имеется достаточное количество учебных аудиторий, лабораторий, компьютерных классов и посадочных мест в библиотеке. Имеются помещения для организации физической культуры и спорта. Обучающиеся и сотрудники филиала обеспечены медицинским обслуживанием и пита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ая деятельность в режиме максимальной экономии с учетом поддержки головного вуза позволяет обеспечить функционирование филиала, его материально-техническую базу и социальное обеспечение обучающихся и сотрудн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воспитательной работы в филиале позволяет сделать выводы о ее направленности на воспитание творческой инициативы, разносторонних способностей, формирование гражданской позиции, социальной зрелости обучающихся. В филиале работают и участвуют в образовательном процессе органы студенческ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комиссия отмечает, что все направления деятельности филиала соответствуют лицензионным требова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казатели деятельности филиала представлены в приложении 1 к данному отчет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  <w:tab/>
        <w:t>В.В. Игн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 филиала</w:t>
        <w:tab/>
        <w:tab/>
        <w:tab/>
        <w:tab/>
        <w:tab/>
        <w:tab/>
        <w:tab/>
        <w:t>Е. И. Епифанцева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454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9"/>
        <w:gridCol w:w="13084"/>
        <w:gridCol w:w="1134"/>
        <w:gridCol w:w="952"/>
      </w:tblGrid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  <w:br/>
              <w:t>показателя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Общая численность студентов (курсантов), обучающихся по образовательным программам бакалавриата, программам специалитета, программам магистратуры, 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 xml:space="preserve">     </w:t>
            </w:r>
            <w:r>
              <w:rPr/>
              <w:t>по очной форме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 xml:space="preserve">     </w:t>
            </w:r>
            <w:r>
              <w:rPr/>
              <w:t>по очно-заочной форме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1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 xml:space="preserve">     </w:t>
            </w:r>
            <w:r>
              <w:rPr/>
              <w:t>по заочной форме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3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Общая численность аспирантов (адъюнктов, ординаторов, интернов, ассистентов-стажеров), обучающихся по образовательным программам подготовки научно-педагогических кадров в аспирантуре (адъюнктуре), программам ординатуры, программам ассистентуры-стажировки, 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 xml:space="preserve">     </w:t>
            </w:r>
            <w:r>
              <w:rPr/>
              <w:t>по очной форме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1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 xml:space="preserve">     </w:t>
            </w:r>
            <w:r>
              <w:rPr/>
              <w:t>по очно-заочной форме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1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 xml:space="preserve">     </w:t>
            </w:r>
            <w:r>
              <w:rPr/>
              <w:t>по заочной форме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Общая численность студентов (курсантов), обучающихся по образовательным программам среднего профессионального образования, 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1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 xml:space="preserve">     </w:t>
            </w:r>
            <w:r>
              <w:rPr/>
              <w:t>по очной форме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.3.2</w:t>
            </w:r>
          </w:p>
        </w:tc>
        <w:tc>
          <w:tcPr>
            <w:tcW w:w="1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 xml:space="preserve">     </w:t>
            </w:r>
            <w:r>
              <w:rPr/>
              <w:t>по очно-заочной форме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.3.3</w:t>
            </w:r>
          </w:p>
        </w:tc>
        <w:tc>
          <w:tcPr>
            <w:tcW w:w="1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 xml:space="preserve">     </w:t>
            </w:r>
            <w:r>
              <w:rPr/>
              <w:t>по заочной форме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Средний балл студентов (курсантов),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Средний балл студентов (курсантов),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.6</w:t>
            </w:r>
          </w:p>
        </w:tc>
        <w:tc>
          <w:tcPr>
            <w:tcW w:w="1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Средний балл студентов (курсантов),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.7</w:t>
            </w:r>
          </w:p>
        </w:tc>
        <w:tc>
          <w:tcPr>
            <w:tcW w:w="1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Численность студентов (курсантов) -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по специальностям и (или) направлениям подготовки, соответствующим профилю всероссийской олимпиады школьников или международной олимпиады, принятых на очную форму обучения на первый курс по программам бакалавриата и специалитета без вступительных испыт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.8</w:t>
            </w:r>
          </w:p>
        </w:tc>
        <w:tc>
          <w:tcPr>
            <w:tcW w:w="1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Численность студентов (курсантов) - победителей и призеров олимпиад школьников, принятых на очную форму обучения на первый курс по программам бакалавриата и специалитета по специальностям и направлениям подготовки, соответствующим профилю олимпиады  школьников, без вступительных испыт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.9</w:t>
            </w:r>
          </w:p>
        </w:tc>
        <w:tc>
          <w:tcPr>
            <w:tcW w:w="1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Численность/удельный вес численности студентов (курсантов), принятых на условиях целевого приема на первый курс на очную форму обучения по программам бакалавриата и специалитета в общей численности студентов (курсантов), принятых на первый курс по программам бакалавриата и специалитета на очную форму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 / 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Удельный вес численности студентов (курсантов), обучающихся по программам магистратуры, в общей численности студентов (курсантов), обучающихся по образовательным программам бакалавриата, программам специалитета, программам магистрат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67" w:h="11926"/>
          <w:pgMar w:left="565" w:right="565" w:gutter="0" w:header="283" w:top="565" w:footer="0" w:bottom="565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казатели деятельности филиала, подлежащие самообследованию за 2021</w:t>
      </w:r>
      <w:r>
        <w:rPr/>
        <w:t xml:space="preserve"> г.</w:t>
      </w:r>
    </w:p>
    <w:tbl>
      <w:tblPr>
        <w:tblW w:w="15709" w:type="dxa"/>
        <w:jc w:val="left"/>
        <w:tblInd w:w="-5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9"/>
        <w:gridCol w:w="13077"/>
        <w:gridCol w:w="993"/>
        <w:gridCol w:w="1100"/>
      </w:tblGrid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Численность/удельный вес численности студентов (курсантов), имеющих диплом бакалавра, диплом специалиста или диплом магистра других организаций, осуществляющих образовательную деятельность, принятых на первый курс на обучение по программам магистратуры образовательной организации, в общей численности студентов (курсантов), принятых на первый курс по программам магистратуры на очную форму обуч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 / 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Общая численность студентов образовательной организации, обучающихся в филиале образовательной организации (далее - филиал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исследовательская деятельность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Количество цитирований в Российском индексе научного цитирования (далее - РИНЦ) в расчете на 100 научно-педагогических работник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Количество статей в научной периодике, индексируемой в системе цитирования Web of Science, в расчете на 100 научно-педагогических работник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Количество статей в научной периодике, индексируемой в системе цитирования Scopus, в расчете на 100 научно-педагогических работник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.6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.7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Общий объем научно-исследовательских, опытно-конструкторских и технологических работ (далее - НИОКР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/>
              <w:t>1074,3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.8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Объем НИОКР в расчете на одного научно-педагогического работни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/>
              <w:t>85,9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.9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Удельный вес доходов от НИОКР в общих доходах образовательной организац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/>
              <w:t>4,8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Доходы от НИОКР (за исключением средств бюджетов бюджетной системы Российской Федерации, государственных фондов поддержки науки) в расчете на одного научно-педагогического работни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/>
              <w:t>85,9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Количество лицензионных соглашен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Удельный вес средств, полученных образовательной организацией от управления объектами интеллектуальной собственности, в общих доходах образовательной организац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/>
              <w:t>0 / 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.15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кандидат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/>
              <w:t>9,5 / 76,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.16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доктор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/>
              <w:t>0,5 / 4,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.17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кандидата и доктора наук, в общей численности научно-педагогических работников филиала (без совместителей и работающих по договорам гражданско-правового характера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6,0 / 75,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.18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Количество научных журналов, в том числе электронных, издаваемых образовательной организацие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.19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Количество грантов за отчетный период в расчете на 100 научно-педагогических работник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ая деятельность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Численность/удельный вес численности иностранных студентов (курсантов) (кроме стран Содружества Независимых Государств (далее - СНГ)), обучающихся по образовательным программам бакалавриата, программам специалитета, программам магистратуры, в общей численности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студентов (курсантов), в том числ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 / 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 xml:space="preserve">     </w:t>
            </w:r>
            <w:r>
              <w:rPr/>
              <w:t>по очной форме обуч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 / 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 xml:space="preserve">     </w:t>
            </w:r>
            <w:r>
              <w:rPr/>
              <w:t>по очно-заочной форме обуч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 / 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.1.3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 xml:space="preserve">     </w:t>
            </w:r>
            <w:r>
              <w:rPr/>
              <w:t>по заочной форме обуч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 / 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Численность/удельный вес численности иностранных студентов (курсантов) из стран СНГ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 / 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 xml:space="preserve">     </w:t>
            </w:r>
            <w:r>
              <w:rPr/>
              <w:t>по очной форме обуч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 / 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.2.2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 xml:space="preserve">     </w:t>
            </w:r>
            <w:r>
              <w:rPr/>
              <w:t>по очно-заочной форме обуч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 / 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.2.3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 xml:space="preserve">     </w:t>
            </w:r>
            <w:r>
              <w:rPr/>
              <w:t>по заочной форме обуч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 / 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.3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Численность/удельный вес численности иностранных студентов (курсантов) (кроме стран СНГ)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 / 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Численность/удельный вес численности иностранных студентов (курсантов) из стран СНГ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 / 0,7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.5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Численность/удельный вес численности студентов (курсантов) образовательной организации, обучающихся по очной форме обучения по образовательным программам бакалавриата, программам специалитета, программам магистратуры, прошедших обучение за рубежом не менее семестра (триместра), в общей численности студентов (курсантов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4 / 8,16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.6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Численность студентов (курсантов) иностранных образовательных организаций, прошедших обучение в образовательной организации по очной форме обучения по образовательным программам бакалавриата, программам специалитета, программам магистратуры, не менее семестра (триместра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.7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Численность/удельный вес численности иностранных граждан из числа научно-педагогических работников в общей численности научно-педагогических работник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 / 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.8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Численность/удельный вес численности иностранных граждан (кроме стран СНГ)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 / 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.9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Численность/удельный вес численности иностранных граждан стран СНГ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 / 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Объем средств, полученных образовательной организацией на выполнение НИОКР от иностранных граждан и иностранных юридических ли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Объем средств от образовательной деятельности, полученных образовательной организацией от иностранных граждан и иностранных юридических ли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экономическая деятельность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4.1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2322,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4.2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785,8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4.3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727,8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4.4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Отношение среднего заработка научно-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08,57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5.1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тудента (курсанта), в том числ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4,17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5.1.1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 xml:space="preserve">     </w:t>
            </w:r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5.1.2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 xml:space="preserve">     </w:t>
            </w: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5.1.3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 xml:space="preserve">     </w:t>
            </w: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4,17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5.2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Количество компьютеров в расчете на одного студента (курсанта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5.3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Удельный вес стоимости оборудования (не старше 5 лет) образовательной организации в общей стоимости оборуд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8,26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5.4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тудента (курсанта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82,5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5.5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Удельный вес укрупненных групп специальностей и направлений подготовки, обеспеченных электронными учебными изданиями (включая учебники и учебные пособия) в количестве не менее 20 изданий по основным областям знан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highlight w:val="yellow"/>
              </w:rPr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5.6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 / 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инвалидов и лиц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6.1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Численность/удельный вес численности студентов (курсантов) из числа инвалидов и лиц с ограниченными возможностями здоровья, обучающихся по программам бакалавриата, программам специалитета и программам магистратуры, в общей численности студентов (курсантов), обучающихся по программам бакалавриата, программам специалитета и программам магистратур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6.2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Общее количество адаптированных образовательных программ высшего образования, в том числ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6.2.1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rPr/>
            </w:pPr>
            <w:r>
              <w:rPr/>
              <w:t>программ бакалавриата и программ специалит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6.2.2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rPr/>
            </w:pPr>
            <w:r>
              <w:rPr/>
              <w:t>программ магистратур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6.3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Общая численность инвалидов и лиц с ограниченными возможностями здоровья, обучающихся по программам бакалавриата и программам специалитета, в том числ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6.3.1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rPr/>
            </w:pPr>
            <w:r>
              <w:rPr/>
              <w:t>по очной форме обуч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6.3.2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6.3.3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rPr/>
            </w:pPr>
            <w:r>
              <w:rPr/>
              <w:t>по заочной форме обуч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6.4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Общая численность инвалидов и лиц с ограниченными возможностями здоровья, обучающихся по адаптированным программам бакалавриата и программам специалитета, в том числ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6.4.1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rPr/>
            </w:pPr>
            <w:r>
              <w:rPr/>
              <w:t>по очной форме обуч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6.4.2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6.4.3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rPr/>
            </w:pPr>
            <w:r>
              <w:rPr/>
              <w:t>по заочной форме обуч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6.5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Общая численность инвалидов и лиц с ограниченными возможностями здоровья, обучающихся по программам магистратуры, в том числ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rPr/>
            </w:pPr>
            <w:r>
              <w:rPr/>
              <w:t>по очной форме обуч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6.5.2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6.5.3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rPr/>
            </w:pPr>
            <w:r>
              <w:rPr/>
              <w:t>по заочной форме обуч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6.6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Общая численность инвалидов и лиц с ограниченными возможностями здоровья, обучающихся по адаптированным программам магистратуры, в т. ч.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6.6.1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rPr/>
            </w:pPr>
            <w:r>
              <w:rPr/>
              <w:t>по очной форме обуч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6.6.2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6.6.3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rPr/>
            </w:pPr>
            <w:r>
              <w:rPr/>
              <w:t>по заочной форме обуч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6" w:hanging="0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6.7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/>
              <w:t>Численность/удельный вес численности работников образовательной организации, прошедших повышение квалификации по вопросам получения высшего образования инвалидами и лицами с ограниченными возможностями здоровья, в общей численности работников образовательной организации, в том числ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4 / 58,33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6.7.1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hanging="0"/>
              <w:rPr/>
            </w:pPr>
            <w:r>
              <w:rPr/>
              <w:t xml:space="preserve">численность/удельный вес </w:t>
            </w:r>
            <w:bookmarkStart w:id="0" w:name="_Hlk67431903"/>
            <w:r>
              <w:rPr/>
              <w:t>профессорско-преподавательского состава</w:t>
            </w:r>
            <w:bookmarkEnd w:id="0"/>
            <w:r>
              <w:rPr/>
              <w:t>, прошедшего повышение квалификации по вопросам получения высшего образования инвалидами и лицами с ограниченными возможностями здоровья, в общей численности профессорско-преподавательского соста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6 / 10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6.7.2</w:t>
            </w:r>
          </w:p>
        </w:tc>
        <w:tc>
          <w:tcPr>
            <w:tcW w:w="1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hanging="0"/>
              <w:rPr/>
            </w:pPr>
            <w:r>
              <w:rPr/>
              <w:t>численность/удельный вес учебно-вспомогательного персонала, прошедшего повышение квалификации по вопросам получения высшего образования инвалидами и лицами с ограниченными возможностями здоровья, в общей численности учебно-вспомогательного персонал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5 / 62,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34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9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3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216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05" w:hanging="14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12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1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435"/>
      </w:pPr>
      <w:rPr>
        <w:rFonts w:ascii="Times New Roman" w:hAnsi="Times New Roman" w:eastAsia="Arial Unicode MS" w:cs="Times New Roman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Articleseparator">
    <w:name w:val="article_separato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Заголовок 1 Знак"/>
    <w:qFormat/>
    <w:rPr>
      <w:sz w:val="28"/>
    </w:rPr>
  </w:style>
  <w:style w:type="character" w:styleId="21">
    <w:name w:val="Основной текст с отступом 2 Знак"/>
    <w:qFormat/>
    <w:rPr>
      <w:sz w:val="26"/>
    </w:rPr>
  </w:style>
  <w:style w:type="character" w:styleId="4Garamond">
    <w:name w:val="Основной текст (4) + Garamond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85pt0pt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2">
    <w:name w:val="Основной текст 2 Знак"/>
    <w:basedOn w:val="Style11"/>
    <w:qFormat/>
    <w:rPr/>
  </w:style>
  <w:style w:type="character" w:styleId="23">
    <w:name w:val="Основной текст (2)_"/>
    <w:qFormat/>
    <w:rPr>
      <w:b/>
      <w:bCs/>
      <w:i/>
      <w:iCs/>
      <w:sz w:val="25"/>
      <w:szCs w:val="25"/>
      <w:shd w:fill="FFFFFF" w:val="clear"/>
    </w:rPr>
  </w:style>
  <w:style w:type="character" w:styleId="Style13">
    <w:name w:val="Абзац списка Знак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6"/>
      <w:lang w:val="en-US"/>
    </w:rPr>
  </w:style>
  <w:style w:type="paragraph" w:styleId="Contents1">
    <w:name w:val="TOC 1"/>
    <w:basedOn w:val="Normal"/>
    <w:next w:val="Normal"/>
    <w:pPr/>
    <w:rPr>
      <w:sz w:val="28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8"/>
      <w:szCs w:val="24"/>
    </w:rPr>
  </w:style>
  <w:style w:type="paragraph" w:styleId="Contents3">
    <w:name w:val="TOC 3"/>
    <w:basedOn w:val="Normal"/>
    <w:next w:val="Normal"/>
    <w:pPr>
      <w:ind w:left="560" w:hanging="0"/>
    </w:pPr>
    <w:rPr>
      <w:sz w:val="28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ain">
    <w:name w:val="main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Главный"/>
    <w:basedOn w:val="Normal"/>
    <w:qFormat/>
    <w:pPr>
      <w:ind w:firstLine="709"/>
      <w:jc w:val="both"/>
    </w:pPr>
    <w:rPr>
      <w:color w:val="000000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Стиль1"/>
    <w:basedOn w:val="Style17"/>
    <w:qFormat/>
    <w:pPr>
      <w:numPr>
        <w:ilvl w:val="0"/>
        <w:numId w:val="23"/>
      </w:numPr>
      <w:spacing w:before="0" w:after="0"/>
      <w:ind w:right="706" w:hanging="0"/>
      <w:jc w:val="both"/>
    </w:pPr>
    <w:rPr>
      <w:rFonts w:eastAsia="Arial Unicode MS"/>
      <w:iCs/>
      <w:szCs w:val="18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13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0" w:before="780" w:after="0"/>
      <w:ind w:hanging="340"/>
      <w:jc w:val="both"/>
    </w:pPr>
    <w:rPr>
      <w:sz w:val="26"/>
      <w:szCs w:val="2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0" w:after="3900"/>
      <w:jc w:val="both"/>
    </w:pPr>
    <w:rPr>
      <w:b/>
      <w:bCs/>
      <w:spacing w:val="-1"/>
      <w:sz w:val="22"/>
      <w:szCs w:val="22"/>
      <w:lang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  <w:ind w:hanging="240"/>
    </w:pPr>
    <w:rPr>
      <w:b/>
      <w:bCs/>
      <w:i/>
      <w:iCs/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mcumpdy">
    <w:name w:val="rmcumpdy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60" w:after="1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u.brat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abiturient.bgu.bratsk.ru/" TargetMode="External"/><Relationship Id="rId7" Type="http://schemas.openxmlformats.org/officeDocument/2006/relationships/hyperlink" Target="http://bgu.bratsk.ru/images/stories/document/Pasport_dostupnosti_invalidov.pdf" TargetMode="External"/><Relationship Id="rId8" Type="http://schemas.openxmlformats.org/officeDocument/2006/relationships/hyperlink" Target="http://bgu.bratsk.ru/images/stories/document/Plan_dor_karta.pdf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54:00Z</dcterms:created>
  <dc:creator>SolEV</dc:creator>
  <dc:description/>
  <cp:keywords/>
  <dc:language>en-US</dc:language>
  <cp:lastModifiedBy>Тумашева Наталья Петровна</cp:lastModifiedBy>
  <cp:lastPrinted>2022-03-25T15:18:00Z</cp:lastPrinted>
  <dcterms:modified xsi:type="dcterms:W3CDTF">2022-04-05T02:41:00Z</dcterms:modified>
  <cp:revision>14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